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F-G-19, de 08-10-14 – DOE 10-10-14</w:t>
      </w:r>
    </w:p>
    <w:p>
      <w:pPr>
        <w:pStyle w:val="Normal"/>
        <w:jc w:val="both"/>
        <w:rPr>
          <w:rFonts w:ascii="Arial" w:hAnsi="Arial" w:cs="Arial"/>
          <w:color w:val="000000"/>
          <w:sz w:val="24"/>
        </w:rPr>
      </w:pPr>
      <w:r>
        <w:rPr>
          <w:rFonts w:cs="Arial" w:ascii="Arial" w:hAnsi="Arial"/>
          <w:color w:val="000000"/>
          <w:sz w:val="24"/>
        </w:rPr>
        <w:t>Divulga a quota-parte municipal do ICMS e do Fundo de Exportação dos recursos previstos no artigo 159, II da Constituição Federal, do mês de set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Financeira, em cumprimento ao disposto no artigo 162 da Constituição Federal e no artigo 8º  da Lei Complementar 63, de 11-01-1990, informa, em anexo, o valor da quota-parte municipal do ICMS e do Fundo de Exportação do mês de setembro de 2014.</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AO COMUNICADO CAF Nº 19, DE 08 DE OUTUBRO DE 2014.</w:t>
      </w:r>
    </w:p>
    <w:p>
      <w:pPr>
        <w:pStyle w:val="Normal"/>
        <w:jc w:val="both"/>
        <w:rPr>
          <w:rFonts w:ascii="Arial" w:hAnsi="Arial" w:cs="Arial"/>
          <w:b/>
          <w:b/>
          <w:color w:val="000000"/>
          <w:sz w:val="24"/>
        </w:rPr>
      </w:pPr>
      <w:r>
        <w:rPr>
          <w:rFonts w:cs="Arial" w:ascii="Arial" w:hAnsi="Arial"/>
          <w:b/>
          <w:color w:val="000000"/>
          <w:sz w:val="24"/>
        </w:rPr>
        <w:t>DISTRIBUIÇÃO DA QPM-ICMS E DO FUNDO DE EXPORTAÇÃO SETEMBRO DE 2014</w:t>
      </w:r>
    </w:p>
    <w:p>
      <w:pPr>
        <w:pStyle w:val="Normal"/>
        <w:jc w:val="both"/>
        <w:rPr>
          <w:rFonts w:ascii="Arial" w:hAnsi="Arial" w:cs="Arial"/>
          <w:b/>
          <w:b/>
          <w:color w:val="000000"/>
          <w:sz w:val="24"/>
        </w:rPr>
      </w:pPr>
      <w:r>
        <w:rPr>
          <w:rFonts w:cs="Arial" w:ascii="Arial" w:hAnsi="Arial"/>
          <w:b/>
          <w:color w:val="000000"/>
          <w:sz w:val="24"/>
        </w:rPr>
        <w:t>Em R$</w:t>
      </w:r>
    </w:p>
    <w:tbl>
      <w:tblPr>
        <w:tblW w:w="12245" w:type="dxa"/>
        <w:jc w:val="left"/>
        <w:tblInd w:w="-75" w:type="dxa"/>
        <w:tblLayout w:type="fixed"/>
        <w:tblCellMar>
          <w:top w:w="0" w:type="dxa"/>
          <w:left w:w="70" w:type="dxa"/>
          <w:bottom w:w="0" w:type="dxa"/>
          <w:right w:w="70" w:type="dxa"/>
        </w:tblCellMar>
      </w:tblPr>
      <w:tblGrid>
        <w:gridCol w:w="3333"/>
        <w:gridCol w:w="1602"/>
        <w:gridCol w:w="1564"/>
        <w:gridCol w:w="2007"/>
        <w:gridCol w:w="1892"/>
        <w:gridCol w:w="1847"/>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o Municíp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DO MÊS DE AGOSTO (*) Crédito: 02/09/2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CMS - QPM ARRECADADO EM SETEMBRO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UNDO EXPORTAÇÃO (QPM) RECEBIDO NO MÊS DE SETEMBRO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RÉDITOS EFETUADOS NO MÊS DE SETEMBRO (*)</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02, 09, 16, 23 e 30/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ALDO REPASSADO NO MÊS DE OUTUBRO/2014 (*) Crédito: 07/10/20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22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915,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608,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950,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OLF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0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532,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7,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857,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016,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97,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474,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87,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3.610,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948,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A PRA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2,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058,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146,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10,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3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16,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17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774,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ANTA BÁRB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62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065,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1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0.427,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478,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26,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779,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10,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46,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976,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841,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81,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1.943,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3.555,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AMB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917,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09,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409,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784,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FREDO MARCON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98,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31,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6,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756,8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30,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AI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2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39,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315,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117,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7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346,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400,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692,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T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2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807,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7,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363,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276,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UMÍ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09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334,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14,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346,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300,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FLORE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6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6.341,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1,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327,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595,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9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309,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7,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367,8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533,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O DE CARV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160,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503,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98,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LVIN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97,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857,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50,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16,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ERIC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2.02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9.240,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66,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9.716,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9.216,0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BRASILIEN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4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697,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0,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248,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795,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ÉRIC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6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731,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2,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75,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206,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81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66.468,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46,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6.892,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9.537,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A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92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255,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0,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2.498,7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121,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6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017,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76,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0.069,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2.093,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55,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388,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31,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546,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9.329,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EM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3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962,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4,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924,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296,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HU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4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158,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57,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510,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446,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1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6.588,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35,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0.660,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674,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34,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208,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8,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112,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39,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73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70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8,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6.856,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930,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RIGU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39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529,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39,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0.871,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890,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1.786,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6.018,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37,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6.679,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9.963,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OIAB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349,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948,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56,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415,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639,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M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17,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11,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7,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734,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782,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ND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00,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1.032,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8,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731,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31,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37,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010,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26,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87,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6.91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43.303,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985,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30.737,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9.466,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446,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7.714,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11,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0.434,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5.738,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CO ÍR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40,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377,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2,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08,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81,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3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825,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8,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599,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32,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4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76,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1,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92,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561,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I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3,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743,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6,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33,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499,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IRA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52,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743,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1,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090,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687,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TUR NOGU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43,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6.926,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1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0.095,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086,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52,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8.982,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27,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3.21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5.851,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PÁS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62,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90,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6,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467,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21,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6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0.205,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6,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002,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059,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TIB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064,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91.106,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717,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35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0.538,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38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382,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6,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900,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966,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4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976,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221,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667,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NHAND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6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365,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3,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373,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622,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798,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4.576,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85,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55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5.906,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DY BASSIT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92,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471,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692,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554,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LBIN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6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789,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725,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785,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ÁLSAM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07,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007,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3,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044,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53,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NAN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 319.64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629,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701,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ÃO DE ANTON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6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42,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5,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30,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64,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BO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0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553,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9,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869,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000,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59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6.342,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90,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939,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088,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BON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937,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548,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1,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5.296,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590,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CHAPÉ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42,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86,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664,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07,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A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7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497,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0,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8.138,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778,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0.679,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0.728,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0,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787,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8.341,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66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453,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3,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7.833,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605,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UE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1.088,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45.668,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841,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32.245,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58.353,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S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084,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484,5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51,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0.172,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848,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40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970,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0,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270,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3.933,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1.194,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5.115,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232,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1.036,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0.505,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BE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172,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136,3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8,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9.583,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1.103,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NTO DE ABRE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9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605,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9,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136,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278,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935,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519,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628,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TIO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89,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4.165,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4,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446,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364,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A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0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181,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338,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849,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54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2.707,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01,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3.986,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962,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TIBA-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967,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052,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3,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574,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859,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1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51,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98,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087,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881,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2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031,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67,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413,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512,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F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7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536,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2,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019,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059,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IT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566,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0.694,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22,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2.705,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4.278,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JESUS DOS PERD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097,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178,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2,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927,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810,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M SUCESSO DE 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861,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207,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53,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3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86,7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7,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31,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563,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A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98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06,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7,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105,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352,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BO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62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553,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8,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234,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494,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RE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4,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657,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9,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088,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02,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TU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843,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8.632,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44,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8.529,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8.491,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44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7.413,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06,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1.610,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2.758,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9,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43,4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2,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23,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802,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EJO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0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720,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0,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116,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579,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DOWSK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2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68,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9,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329,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928,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O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66,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838,9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30,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105,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230,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152,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785,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15,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051,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401,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422,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6.834,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42,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4.959,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IZ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07,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883,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6,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0.472,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644,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ÁL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79,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573,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4,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986,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791,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0.632,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0.650,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499,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4.298,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1.483,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Ç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330,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781,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6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0.822,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2.649,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06,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513,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1,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905,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277,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298,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227,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9,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5.780,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874,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63,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891,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3,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970,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467,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A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73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243,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2,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54,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942,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48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198,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16,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8.467,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2.031,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I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7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687,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5,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431,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548,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M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5.631,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6.023,7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78,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0.965,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2.368,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A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965,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628,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3,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9.755,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251,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1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900,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0,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71,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16,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753,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5.462,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7,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379,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323,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 DO MONTE ALEG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28,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997,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7,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769,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32,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13.82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580.084,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240,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72.842,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94.307,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 LIMP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67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2.337,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06,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970,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3.152,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8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274,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17,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3.887,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0.28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NOVO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876,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831,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12,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798,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21,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29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95,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3,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493,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227,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9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421,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49,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069,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92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534,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85,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5.027,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3.418,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RODRIGU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94,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995,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8,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809,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088,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NIT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2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91,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3,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971,7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761,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255,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3.070,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40,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4.707,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8.358,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ELA DO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3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420,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5,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283,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51,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3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9.040,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6,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9.119,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624,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GUAT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643,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1.397,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71,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2.053,8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7.35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APICU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7.414,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09.634,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28,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1.670,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4.507,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5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515,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6,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314,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82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95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4.348,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3,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640,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013,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ÁSSIA DOS COQUEIR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462,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909,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65,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525,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64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8.739,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8,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337,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4.706,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ANDU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6.15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71.359,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34,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7.487,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9.657,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T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953,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5,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925,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808,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D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31,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706,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2,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956,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55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ES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875,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0.453,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5,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111,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812,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67,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863,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2,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877,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89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SÁRIO LANG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23,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819,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4,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204,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383,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RQUE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0,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27,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08,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125,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4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3.870,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5,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522,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565,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LEMEN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5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038,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1,7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387,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129,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44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595,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49,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573,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720,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LÔMB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20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2.16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81,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100,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557,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21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812,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6,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909,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003,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C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65,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410,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8,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082,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001,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D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874,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00.835,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05,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1.366,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3.948,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AD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28,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350,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3,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33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926,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ONEL MAC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6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219,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1,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35,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089,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RUMBA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3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362,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7,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356,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935,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028,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9.996,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17,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0.179,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264,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SM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540,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67,5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52,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3.323,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436,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T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66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00.655,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452,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12.114,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8.655,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85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799,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7,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1.842,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7.110,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ISTA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3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926,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0,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257,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126,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9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466,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915,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91,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1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3.122,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02,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1.867,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1.170,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B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1.247,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31.312,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237,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03.357,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74.438,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58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343,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73,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019,8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6,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74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272,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08,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562,9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5.864,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3.429,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0.119,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09,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4.298,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2.460,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RCE RE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15,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850,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3,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94,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385,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VIN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51,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92,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29,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588,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BR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0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947,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319,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7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92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4.379,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7,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662,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1.327,1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LC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90,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548,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964,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U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5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288,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2,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285,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620,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901,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908,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24,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2.921,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1.71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7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42,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322,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02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MO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222,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305,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335,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159,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H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2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226,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8,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4.706,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274,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DOR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88,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011,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45,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338,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608,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AS FAUS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057,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113,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2,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925,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408,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LISIÁ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9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09,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40,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09,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A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9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53,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9,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939,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07,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81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3.414,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01,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6.930,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0.897,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BU-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7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229,7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2,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905,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545,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MIL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69,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345,7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18,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75,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NGENHEIRO COE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6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236,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33,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807,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231,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1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6.330,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37,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1.438,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440,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3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564,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1,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1.586,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72,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IVA GER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4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558,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1,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036,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381,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 NOR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2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13,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098,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13,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8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761,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288,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414,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UCLIDES DA CUNH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378,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655,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8,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553,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59,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864,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877,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30,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6.177,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594,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O PRES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2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706,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843,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067,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76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457,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7,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2.268,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527,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8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396,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8,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917,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131,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RAZ DE VASCONCEL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205,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5.556,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18,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2.718,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661,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A R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7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332,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901,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72,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E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39,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626,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594,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22,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71,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2.289,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70,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709,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521,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ORÍN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3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836,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5,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408,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294,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5.78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95.975,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282,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6.244,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7.794,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75,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1.534,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17,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446,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980,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O DA ROC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9.43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063,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87,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3.691,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5.196,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BRIEL MONT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88,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48,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6,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90,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3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Á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26,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86,4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8,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516,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95,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1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489,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62,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849,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913,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STÃO VIDIG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51,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278,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344,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44,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VIÃO PEIXO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727,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487,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6,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508,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123,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1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673,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1,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7.384,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010,1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99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633,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1,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186,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305,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LICÉ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90,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506,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6,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68,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835,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Ç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600,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352,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449,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743,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I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3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145,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4,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293,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08,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26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7.817,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0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5.360,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129,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857,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099,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01,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6.999,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858,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PI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358,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890,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8,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022,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865,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324,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824,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33,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133,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950,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Ç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56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9.036,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6,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453,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390,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13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301,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74,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2.436,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472,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I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065,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3,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288,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287,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7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21,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2,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046,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28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149,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9.466,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60,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6.040,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0.537,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78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849,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94,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5.565,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2.167,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09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6.393,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19,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751,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14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409,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333,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503,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36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774,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87,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9.31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1.608,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J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9.832,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62.366,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42.519,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3.232,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0.445,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005.088,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6.275,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63.670,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78.138,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TAPA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368,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245,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6,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882,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647,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Z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6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99,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1,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242,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9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ERCU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72,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05,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43,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16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161,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LAMB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237,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0.704,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45,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3.913,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173,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HORT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6.68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01.708,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14,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88.376,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5.430,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95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472,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1,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8.442,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558,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41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864,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03,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33,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952,2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20,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074,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7,7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173,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89,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23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8.361,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89,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3.206,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077,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22,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991,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6,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534,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396,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AR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91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256,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3,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246,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949,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8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404,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09,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1.018,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7.275,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2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0.982,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46,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855,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693,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C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32,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641,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28,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7.877,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22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EP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729,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685,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5,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8.861,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128,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ÇU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7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56,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28,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425,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84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155,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2,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197,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5.548,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2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100,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96,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281,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UA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7.89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165,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329,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1.695,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690,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COMPR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20,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379,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31,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9.970,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061,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 SOLT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53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2.467,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64,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4.724,9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7.641,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560,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0.371,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0,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5.011,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800,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AI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7.842,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37.862,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148,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79.651,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6.200,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4,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281,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7,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741,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01,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DIA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97,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190,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4,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51,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452,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NÚBI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6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370,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3,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348,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78,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749,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288,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133,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917,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R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07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677,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3,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5.265,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681,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E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6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634,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6,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8.237,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870,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I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89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49,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3,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681,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170,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4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28,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84,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419,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838,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23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838,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75,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167,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976,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CEM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47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999,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99,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1.796,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073,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448,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817,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0,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03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323,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719,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828,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0,7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178,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330,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34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235,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4,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5.031,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534,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63,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0.793,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99,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083,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27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3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168,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14,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9.924,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488,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87,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318,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246,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021,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NHAÉ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07,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00.270,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31,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5.483,8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925,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Ó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410,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86,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67,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CERIC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6.01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2.413,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37,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48.029,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8.837,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6.369,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8.812,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76,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3.705,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8.453,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6.65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4.646,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9,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0.131,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4.904,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686,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25.081,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553,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5.196,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6.125,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38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003,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2,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9.943,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4.968,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PU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2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419,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3,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851,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41,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31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225,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86,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9.761,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365,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49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677,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8,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927,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892,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29,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8.436,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71,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792,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744,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U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7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560,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2,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786,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79,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QUAQUECE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540,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2.324,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26,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4.357,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5.733,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290,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898,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52,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2.618,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324,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I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6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098,7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4,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444,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114,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6.981,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3.409,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02,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73.921,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171,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961,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429,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09,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786,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414,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09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0.271,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08,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387,7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784,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I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4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03,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5,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82,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56,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3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891,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4,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4.30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67,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79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3.392,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016,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7.229,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2.976,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PE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632,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0.868,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90,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3.919,8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971,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76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393,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9,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0.869,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753,1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RAND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19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9.663,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0,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158,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054,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BOTICA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8.56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447,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712,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1.795,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925,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7.85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27.103,5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248,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22.451,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22.756,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45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004,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7,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5.601,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300,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UPI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713,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732,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48,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294,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300,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GUARIÚ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1.03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7.628,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330,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17.578,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5.417,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804,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6.223,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1,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8.779,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0.719,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MB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99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87,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99,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6.590,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695,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ND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6.03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8.222,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95,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6.820,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134,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99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597,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6.620,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45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IN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1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054,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7,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9.892,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2.789,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50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42.313,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668,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4.101,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5.381,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ERIQU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48,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911,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7,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723,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434,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875,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705,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5,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300,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846,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ÃO RAM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55,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089,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6,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6.147,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734,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31,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2.554,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82,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106,8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5.662,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ÚLIO MESQUI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59,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10,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7,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293,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39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274,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412,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0,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498,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49,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DI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29.691,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51.003,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625,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72.456,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53.863,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5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2.146,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0,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3.563,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54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229,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104,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3,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231,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325,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QUI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294,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783,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5,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465,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118,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GO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1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48,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10,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12,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062,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95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1.391,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81,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2.716,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213,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48,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895,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69,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67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34,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VRINH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7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993,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122,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842,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576,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6.270,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2,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1.025,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3.663,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NÇÓI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034,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1.362,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497,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4.38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5.507,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4.05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7.616,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97,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05.699,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74.668,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DÓ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03,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361,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3,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588,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11,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8.95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9.268,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53,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0.477,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5.103,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17,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4.421,5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0,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3.848,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6.861,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4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96,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2,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004,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113,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6.97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70.918,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732,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18.483,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5.148,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38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9.543,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4,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045,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085,9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I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77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86,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4,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26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36,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 ANTÔ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41,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3.454,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19,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2.67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741,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IZI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70,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504,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6,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01,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248,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PÉR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0,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181,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2,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727,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67,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TÉ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83,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618,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2,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897,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107,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16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106,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31,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6.266,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039,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UB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398,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27,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2,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8.105,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753,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EDÔ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4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52,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8,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681,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266,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G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61,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448,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7.904,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038,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N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10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6.753,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73,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5.475,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860,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IRIPOR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762,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102,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8,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3.635,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717,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ND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2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198,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6,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763,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724,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BÁ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49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58,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42,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0.019,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377,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9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6.947,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4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6.610,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0.073,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APO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8,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048,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7,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5.437,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346,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5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914,4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6,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771,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59,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849,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84.842,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71,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93.318,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4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9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05,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3,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050,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26,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241,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575,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93,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4.526,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68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T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01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1.107,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773,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215,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5.675,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99.13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69.078,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7.862,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1.213,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84.866,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NDO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859,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932,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0,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873,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938,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RIDI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995,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629,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8,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5.208,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504,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38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116,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2,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054,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00,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GUEL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199,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9.241,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22,9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316,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2.247,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EIROS DO 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209,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425,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3,9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432,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276,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 ESTR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840,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831,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6,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83,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134,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94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763,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59,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002,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365,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729,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693,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25,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0.704,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244,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NTE DO 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89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7.920,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36,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4.707,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740,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9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6.306,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01,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3.947,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158,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1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470,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2,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10,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77,4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0.18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2.184,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01,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778,4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7.791,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5.44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25.403,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735,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55.790,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9.792,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GU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9.453,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52.430,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675,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71.051,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9.508,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MIR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9.11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9.529,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45,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93.049,8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4.838,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MB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79,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493,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38,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79,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Ç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876,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991,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64,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22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311,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GA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 921.071,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9,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9.325,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837,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EGR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06,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756,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90,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050,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102,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310,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4.317,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04,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192,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139,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846,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026,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72,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889,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657,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ZUL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78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580,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33,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795,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698,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CASTE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68,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6.975,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4,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050,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07,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M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447,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3.608,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96,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7.537,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8.014,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IRO LOB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60,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47,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0,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753,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135,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RO AGU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069,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4.149,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153,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4.529,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4.843,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RU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828,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068,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3,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2.342,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027,8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TU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17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052,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2,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3.043,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150,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648,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887,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3,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797,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01,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210,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656,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8,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544,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91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RAND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458,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687,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2,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6.758,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320,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TIVIDA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4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015,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49,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068,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740,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AZARÉ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946,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909,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33,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2.548,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540,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80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606,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8,1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638,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613,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HANDE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546,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7.302,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7,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958,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997,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IPO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24,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5,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96,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43,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ALI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63,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786,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1,1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638,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342,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MP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092,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583,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13,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225,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76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NAÃ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8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2.513,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4,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5.406,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06,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CASTI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04,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735,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9,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5.115,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553,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744,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277,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90,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4.98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0.231,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65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836,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6,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8.079,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35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UATA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7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862,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9,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52,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44,2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INDEPENDÊN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8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973,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92,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517,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734,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LUZI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95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11,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8,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579,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56,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ODES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98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573,9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75,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75.822,8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6.115,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 219.765,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4,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752,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57,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24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706,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5,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27.644,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6.492,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636,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078,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57,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6.390,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080,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CAU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688,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472,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7,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68,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19,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ÓLE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097,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608,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19,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49,4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29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3.831,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30,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2.662,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4.498,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NDA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867,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358,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7,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449,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64,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651,7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5,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24,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90,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IND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040,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8.322,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6,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7.645,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R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501,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1.980,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65,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6.456,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8.991,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A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2.343,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32.515,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897,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30.096,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1.659,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CAR BRESSAN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57,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628,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9,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142,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583,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929,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3.293,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91,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4.376,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237,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1.26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170,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9,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9.878,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9.452,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34,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649,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10,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284,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409,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01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6.837,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22,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82.143,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2.634,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19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335,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72,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328,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273,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30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7.208,8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23,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873,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360,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ARE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05,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374,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4,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58,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186,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73,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624,3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33,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555,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475,5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67,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175,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8,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13,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967,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55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7.480,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6,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6.655,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660,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99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312,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07,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840,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672,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48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6.619,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7,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7.694,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005,7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247,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0.715,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8,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372,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429,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AN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6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4.260,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4,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7.517,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644,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N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0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570,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1,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877,6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82,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86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6.758,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5,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828,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305,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D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0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447,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4,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153,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871,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QUERA-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14,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1.982,7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7,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327,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467,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IS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43,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189,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6,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483,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195,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74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8.737,4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64,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148,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103,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C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0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2.969,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962,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835,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62.06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036.346,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7.276,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96.981,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08.702,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IS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4.923,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0,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681,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191,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32,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587,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59,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6.351,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928,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6.779,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3.590,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30,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27.922,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877,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 B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8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891,4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7,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950,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265,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A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88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51,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9,9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365,9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47,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998,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9.001,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3,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3.475,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1.147,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72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5.225,4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4,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00.168,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403,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INHAS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662,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4.218,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7,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84,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854,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O DE TOL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50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227,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56,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6.111,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479,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24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0.872,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60,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3.215,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667,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5.57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875,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723,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2.985,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192,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4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8.089,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6,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843,8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328,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UÍB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03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8.340,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72,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7.219,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2.129,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ACA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592,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560,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9,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422,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91,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18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919,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84,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292,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693,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55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9.543,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4,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8.054,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433,9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5.55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12.193,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336,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4.836,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8.249,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O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482,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332,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48,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937,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425,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HAL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9,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190,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0,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902,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088,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RO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159,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410,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9,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007,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731,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QU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6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51,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8,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555,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632,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61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0.109,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5,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692,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765,7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19.0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97.226,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894,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3.891,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6.249,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83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655,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2,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1.869,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189,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78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1.573,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27,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6.901,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184,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NG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868,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4.333,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2,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533,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550,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RA DO BOM JES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653,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37,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65,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2.917,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438,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P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615,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5.538,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31,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5.964,0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321,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077,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4.392,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36,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3.409,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7.997,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1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512,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285,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116,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679,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335,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3,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327,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121,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N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15,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244,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7,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0.283,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183,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LA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7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8.864,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2,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728,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345,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94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384,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283,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3.710,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LON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39,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0.686,6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6,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321,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40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566,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2.819,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50,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4.946,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7.389,3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G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5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625,4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3,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145,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91,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2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8.137,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1,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5.504,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483,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I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98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5.421,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3,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756,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212,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ES GES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32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2.902,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1,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881,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493,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49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420,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6,9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065,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627,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ANG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96,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16,9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5,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517,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301,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2.81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5.051,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2,8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3.517,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8.803,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99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4.777,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38,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9.733,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9.172,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144,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373,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2,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711,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558,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TIREND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1.36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1.634,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90,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969,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517,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C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0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330,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2,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641,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61,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D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459,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0.704,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3,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0.445,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4.552,1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1.82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69.376,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89,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5.328,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9.767,2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T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4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11,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92,5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907,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545,5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13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378,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6,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463,9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387,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BERNAR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735,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4.121,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5.308,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569,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1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098,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5,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421,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265,7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0.71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3.057,5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94,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06.661,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2.701,0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721,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6.824,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6,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3.954,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5.047,7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MISS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06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2.785,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519,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59.938,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7.432,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6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275,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4,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639,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41,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AT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92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011,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97,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346,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286,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IRO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976,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3.983,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7,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3.140,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886,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EL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01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1.20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7,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5.421,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93,1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29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7.801,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3,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511,7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318,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FAR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90,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5.039,9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04,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352,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582,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ANCHA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88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3.046,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4,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3.706,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7.062,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DENÇ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45,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868,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32,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820,8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26,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ENTE FEIJÓ</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4.439,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1.314,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10,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597,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167,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32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6.139,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0,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114,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615,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GIS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9.429,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824,7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831,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6.843,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242,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ES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633,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1.421,5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95,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3.17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774,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09,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105,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3,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90,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98,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941,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459,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9,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2.226,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784,5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RAN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259,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4.083,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7,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248,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211,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CORR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4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520,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52,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24,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588,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4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707,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6,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542,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331,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DOS ÍND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97,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4,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449,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22,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4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9.411,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84,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1.391,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746,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I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68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89.099,8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6,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82.798,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0.119,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77.28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91.201,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963,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42.824,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70.628,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FA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78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5.854,5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26,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9.81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649,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C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7.82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553,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86,9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338,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126,8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N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096,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12,7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7,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271,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64,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74.390,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00.226,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839,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26.428,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5.028,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DAS PED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7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687,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86,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811,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236,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GRANDE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6.26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1.939,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37,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816,7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523,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78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0.152,5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5,9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2.751,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5.115,1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VER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43,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054,2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7,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98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237,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36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0.706,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421,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7.08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411,1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S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3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434,4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134,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531,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ÁCE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38,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686,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2,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315,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393,0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BINÉ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91,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110,0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16,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205,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12,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BI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65,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442,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14,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005,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516,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G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86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311,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1,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674,8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34,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402,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8.986,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9,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893,7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384,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 OLIVEI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634,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1.989,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44,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0.847,8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19,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087,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8.133,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89,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02,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007,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MOUR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7,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78,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42,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74,0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4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3.643,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727,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509,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088,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70.884,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07,5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77.062,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9.817,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7.19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2.315,7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63,3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25.868,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7.707,3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96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849,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6,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520,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424,8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DOV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61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246,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1,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6.595,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884,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567,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5.566,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33,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4.474,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4.292,0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LBER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221,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844,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36,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7.113,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89,0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3.067,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58.019,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223,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57.398,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2.911,1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479,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470,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00,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2.336,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914,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LAR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6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943,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0,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160,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301,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CONCE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545,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589,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33,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07,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662,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 ESPERANÇ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8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40,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1,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600,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92,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9.748,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7.501,5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99,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197,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352,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4.90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1.983,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77,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8.508,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5.061,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ERNEST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585,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3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795,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84,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714,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5.337,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53,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9.729,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976,0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GERTRU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3.252,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1.094,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96,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455,6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988,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6.74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1.926,8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80,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3.879,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3.967,4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LÚC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67,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239,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7,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1.952,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081,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ARIA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8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5.908,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3,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831,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50,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MERCE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64,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85,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87,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9.112,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125,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591,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1.790,0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48,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172,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557,6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ES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56,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821,6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3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4.318,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694,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5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0.133,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57,4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4.758,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4.488,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SALE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1,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775,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404,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78,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A PONTE PENS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09,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089,8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6,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6.868,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57,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NA DE PARNAÍ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5.680,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1.763,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1.384,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99.148,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9.679,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50,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365,1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3,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4.750,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6.628,9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D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216,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6.282,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33,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2.178,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8.754,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A ALEG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62,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548,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5,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563,4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932,8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E POSS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440,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116,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74,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8.383,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847,8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ARACANGU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1.94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0.990,9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5,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3.776,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231,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JARD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172,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117,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0,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2.611,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09,2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TÔNIO DO PINH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439,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423,9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6,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08,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11,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EXPED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0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131,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91,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465,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758,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ÓPOLIS DO AGUAPE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2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1.871,9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171,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089,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3.912,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156.640,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39,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82.38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41.806,5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1,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4.233,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20,0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899,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185,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2.278,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802.943,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8.678,9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130.371,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03.529,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ETANO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1.000,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87.085,0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229,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72.573,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99.742,0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5.625,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27.024,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361,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57.045,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18.965,7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FRANCIS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98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514,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1,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356,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871,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2.76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7.926,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003,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9.948,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9.745,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S DUAS PO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0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32,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7,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9.567,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227,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E IRACE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197,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367,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0,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392,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473,9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O PAU D'AL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76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38,3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70,7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483,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89,2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6.29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1.778,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079,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0.768,2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380,9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A BELA V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109,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365,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59,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9.66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672,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BARREI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92,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2.368,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9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8.240,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770,9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5.53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95.112,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78,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4.642,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6.884,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94.34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46.352,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946,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39.721,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66.925,3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846.02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25.416,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3.095,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59.460,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25.076,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OURENÇ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9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0.347,3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11,7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3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725,2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5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2.800,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92,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3.26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485,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ANU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9.52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6.407,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66,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9.54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461,1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448,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8.634,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82,6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530,8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434,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088.717,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72.317.221,01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620.052,54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3.212.762,15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13.228,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4.895,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0.466,2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28,4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4.633,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156,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 DO TURV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9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38,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55,3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1.938,9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851,6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6.899,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558,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587,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794,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3.250,2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1.057,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1.693,6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81,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63.368,2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8.664,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AO DA GRAM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53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293,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96,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2.581,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339,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622,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4.906,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15,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8.726,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7.617,9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67.238,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33.869,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036,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79.522,4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8.622,5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AP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9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042,8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48,4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635,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953,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RUTAI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0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275,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21,2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034,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968,6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BASTIANÓPOLIS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554,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8.328,3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9,5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3.128,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684,0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AZ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5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6.521,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99,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538,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940,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647,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1.084,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223,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817,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137,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10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9.171,8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51,0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6.147,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782,7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17.506,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1.60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4.382,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56.064,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37.427,6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TE BAR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72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5.931,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95,9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7.876,5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277,8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VERÍ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84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8.910,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59,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314,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395,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ILV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179,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806,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69,8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6.055,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200,5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7.98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78.453,8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42,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5.32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2.758,7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92.156,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990.150,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0.647,4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91.920,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071.033,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389,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58.501,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15,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87.364,0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8.742,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MAR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515,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86.254,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4.522,0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35.511,2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34.781,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ÁPOLI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5.51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853,0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33,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5.875,6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726,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2.564,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73.095,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327,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80.214,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80.772,4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PU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3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6.656,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099,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6.215,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9.976,1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3.96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7.345,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12,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9.502,8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325,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OÃO DA SER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1.065,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41.178,6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668,8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663.385,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39.527,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C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853,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7.382,5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28,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610,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9.753,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58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4.551,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7,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9.270,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205,2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AÇ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117,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198,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72,5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650,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238,3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IÚ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7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693,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7,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273,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28,4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90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1.985,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31,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8.895,6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229,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65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0.497,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13,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77.185,0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179,5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45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2.787,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06,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2.25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494,1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96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8.308,7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4,3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600,5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009,4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1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446,0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1,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679,3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05,2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80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3.176,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38,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0.814,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3.004,9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76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66.528,4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10,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96.595,7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9.011,4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VA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40,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0.785,1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92,9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939,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079,1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AB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23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3.471,6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5,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019,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821,0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RUM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210,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4.621,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5,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7.424,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313,2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7.94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56.572,9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838,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10.501,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5.858,5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UBAT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36.87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06.378,7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3.546,9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674.072,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72.723,3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JUP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4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668,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82,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6.598,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9.798,5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ODORO SAMPA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08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57.662,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54,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1.450,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454,6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ERRA ROX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52,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5.701,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27,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6.598,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3.582,9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7.85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2.637,3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95,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4.250,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1.735,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MBUR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109,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3.624,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9,8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692,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821,7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E DE PED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0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000,0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7,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8.012,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017,6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RRIN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724,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3.597,4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40,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180,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182,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ABIJ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7.303,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33,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912,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96,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EMEMB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014,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02.912,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43,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38.441,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0.229,6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RÊS FRONTEI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47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587,2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7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849,8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088,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IUT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481,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5.793,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5,6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1.186,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894,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5.53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7.910,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869,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13.784,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1.533,44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38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912,5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93,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1.694,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4.895,7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IÚ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5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882,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6,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87,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361,6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RMAL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61,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9.564,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4,6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9.519,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681,4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RA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926,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5.549,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39,5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5.429,4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586,65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3.308,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4.924,3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714,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98.848,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098,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IRAJA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77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6.630,4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72,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6.652,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926,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CHO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68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117,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22,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782,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538,70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NIÃO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76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735,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4,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012,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5.414,9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85,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91,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1,2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74,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483,38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273,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230,0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29,8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3.189,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243,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UPÊ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769,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829,0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7,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1.560,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8.676,1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ENTIM GENT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25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4.955,3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70,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7.747,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6.236,3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07.54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1.114,0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61,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19.436,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15.983,9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13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3.749,9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227,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68.450,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5.658,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98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728,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0,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4.562,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7.992,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DO SU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2.843,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3.254,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365,4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1.856,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7.606,6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RGEM GRANDE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3.73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85.638,3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37,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8.675,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3.131,3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ÁRZEA PAULIS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8.79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9.564,2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808,0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44.347,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4.822,16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ERA CRU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9.202,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4.834,4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03,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94,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1.545,0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01.701,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41.773,7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5.663,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79.282,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409.855,8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RADOUR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1.28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713,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26,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1.524,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7.801,8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STA ALEGRE DO AL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503,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6.949,2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935,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059,4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22.329,5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TÓRIA BRAS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749,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09,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9,4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5.601,4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3.656,33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ORANTI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746,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029,6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061,9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58.860,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23.977,81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3.059,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2.438,1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014,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1.060,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84.451,49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ZACAR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971,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4.159,9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0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330,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15.205,32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otal Líquido Repassado aos Município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87.770.94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8.434.247,4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842.165,0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01.148.570,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 xml:space="preserve">69.898.783,87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Total Bruto da Arrecadação (100%) (**)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38.854.708,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4.210.825,4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rPr>
      </w:pPr>
      <w:r>
        <w:rPr>
          <w:rFonts w:cs="Arial" w:ascii="Arial" w:hAnsi="Arial"/>
          <w:color w:val="000000"/>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w:t>
      </w:r>
    </w:p>
    <w:p>
      <w:pPr>
        <w:pStyle w:val="Normal"/>
        <w:jc w:val="both"/>
        <w:rPr/>
      </w:pPr>
      <w:r>
        <w:rPr>
          <w:rFonts w:cs="Arial" w:ascii="Arial" w:hAnsi="Arial"/>
          <w:b/>
          <w:color w:val="000000"/>
          <w:sz w:val="24"/>
        </w:rPr>
        <w:t>1 -</w:t>
      </w:r>
      <w:r>
        <w:rPr>
          <w:rFonts w:cs="Arial" w:ascii="Arial" w:hAnsi="Arial"/>
          <w:color w:val="000000"/>
          <w:sz w:val="24"/>
        </w:rPr>
        <w:t xml:space="preserve"> Pertencem aos municípios 25% do produto da arrecadação do ICMS e dos recursos recebidos pelos Estados nos termos do artigo 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pPr>
      <w:r>
        <w:rPr>
          <w:rFonts w:cs="Arial" w:ascii="Arial" w:hAnsi="Arial"/>
          <w:b/>
          <w:color w:val="000000"/>
          <w:sz w:val="24"/>
        </w:rPr>
        <w:t>2 -</w:t>
      </w:r>
      <w:r>
        <w:rPr>
          <w:rFonts w:cs="Arial" w:ascii="Arial" w:hAnsi="Arial"/>
          <w:color w:val="000000"/>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pPr>
      <w:r>
        <w:rPr>
          <w:rFonts w:cs="Arial" w:ascii="Arial" w:hAnsi="Arial"/>
          <w:b/>
          <w:color w:val="000000"/>
          <w:sz w:val="24"/>
        </w:rPr>
        <w:t>3 -</w:t>
      </w:r>
      <w:r>
        <w:rPr>
          <w:rFonts w:cs="Arial" w:ascii="Arial" w:hAnsi="Arial"/>
          <w:color w:val="000000"/>
          <w:sz w:val="24"/>
        </w:rPr>
        <w:t xml:space="preserve"> Demonstrativo: Resumo dos Repasses (em R$)</w:t>
      </w:r>
    </w:p>
    <w:p>
      <w:pPr>
        <w:pStyle w:val="Normal"/>
        <w:jc w:val="both"/>
        <w:rPr>
          <w:rFonts w:ascii="Arial" w:hAnsi="Arial" w:cs="Arial"/>
          <w:color w:val="000000"/>
          <w:sz w:val="24"/>
        </w:rPr>
      </w:pPr>
      <w:r>
        <w:rPr>
          <w:rFonts w:cs="Arial" w:ascii="Arial" w:hAnsi="Arial"/>
          <w:color w:val="000000"/>
          <w:sz w:val="24"/>
        </w:rPr>
        <w:t>(+) Saldo referente a Agosto de 2014 repassado em Setembro de 2014 (crédito dias: 02/09/2014): ................................. 358.434.247,43</w:t>
      </w:r>
    </w:p>
    <w:p>
      <w:pPr>
        <w:pStyle w:val="Normal"/>
        <w:jc w:val="both"/>
        <w:rPr>
          <w:rFonts w:ascii="Arial" w:hAnsi="Arial" w:cs="Arial"/>
          <w:color w:val="000000"/>
          <w:sz w:val="24"/>
        </w:rPr>
      </w:pPr>
      <w:r>
        <w:rPr>
          <w:rFonts w:cs="Arial" w:ascii="Arial" w:hAnsi="Arial"/>
          <w:color w:val="000000"/>
          <w:sz w:val="24"/>
        </w:rPr>
        <w:t>(+) ICMS-QPM arrecadado em Setembro de 2014:...................... 2.087.770.941,70</w:t>
      </w:r>
    </w:p>
    <w:p>
      <w:pPr>
        <w:pStyle w:val="Normal"/>
        <w:jc w:val="both"/>
        <w:rPr>
          <w:rFonts w:ascii="Arial" w:hAnsi="Arial" w:cs="Arial"/>
          <w:color w:val="000000"/>
          <w:sz w:val="24"/>
        </w:rPr>
      </w:pPr>
      <w:r>
        <w:rPr>
          <w:rFonts w:cs="Arial" w:ascii="Arial" w:hAnsi="Arial"/>
          <w:color w:val="000000"/>
          <w:sz w:val="24"/>
        </w:rPr>
        <w:t>(+) QPM-Fundo de Exportação recebido em Setembro de 2014:...... 24.842.165,09</w:t>
      </w:r>
    </w:p>
    <w:p>
      <w:pPr>
        <w:pStyle w:val="Normal"/>
        <w:jc w:val="both"/>
        <w:rPr>
          <w:rFonts w:ascii="Arial" w:hAnsi="Arial" w:cs="Arial"/>
          <w:color w:val="000000"/>
          <w:sz w:val="24"/>
        </w:rPr>
      </w:pPr>
      <w:r>
        <w:rPr>
          <w:rFonts w:cs="Arial" w:ascii="Arial" w:hAnsi="Arial"/>
          <w:color w:val="000000"/>
          <w:sz w:val="24"/>
        </w:rPr>
        <w:t>(=) Sub-Total 1:.............................................................................. 2.471.047.354,22</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Créditos efetuados em Setembro de 2014 (crédito dias: 02, 09, 16, 23 e 30/09/2014): .................................................................................. 2.401.148.570,36</w:t>
      </w:r>
    </w:p>
    <w:p>
      <w:pPr>
        <w:pStyle w:val="Normal"/>
        <w:jc w:val="both"/>
        <w:rPr>
          <w:rFonts w:ascii="Arial" w:hAnsi="Arial" w:cs="Arial"/>
          <w:color w:val="000000"/>
          <w:sz w:val="24"/>
        </w:rPr>
      </w:pPr>
      <w:r>
        <w:rPr>
          <w:rFonts w:cs="Arial" w:ascii="Arial" w:hAnsi="Arial"/>
          <w:color w:val="000000"/>
          <w:sz w:val="24"/>
        </w:rPr>
        <w:t>(=) Saldo de Setembro de 2014 repassado em Outubro de 2014 (crédito dia: 07/10/2014): ............................................... 69.898.783,87</w:t>
      </w:r>
    </w:p>
    <w:p>
      <w:pPr>
        <w:pStyle w:val="Normal"/>
        <w:jc w:val="both"/>
        <w:rPr/>
      </w:pPr>
      <w:r>
        <w:rPr>
          <w:rFonts w:cs="Arial" w:ascii="Arial" w:hAnsi="Arial"/>
          <w:b/>
          <w:color w:val="000000"/>
          <w:sz w:val="24"/>
        </w:rPr>
        <w:t>4 -</w:t>
      </w:r>
      <w:r>
        <w:rPr>
          <w:rFonts w:cs="Arial" w:ascii="Arial" w:hAnsi="Arial"/>
          <w:color w:val="000000"/>
          <w:sz w:val="24"/>
        </w:rPr>
        <w:t xml:space="preserve"> As divergência de centavos entre a soma das parcelas e o total, decorrem de erro de aproxima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Corpodetexto2"/>
        <w:jc w:val="center"/>
        <w:rPr>
          <w:b/>
          <w:b/>
          <w:sz w:val="28"/>
        </w:rPr>
      </w:pPr>
      <w:r>
        <w:rPr>
          <w:b/>
          <w:sz w:val="28"/>
        </w:rPr>
        <w:t>Comunicado CAT/Comissão de Promoção por Merecimento 03/14 – DOE 10-10-14</w:t>
      </w:r>
    </w:p>
    <w:p>
      <w:pPr>
        <w:pStyle w:val="TextBody"/>
        <w:rPr>
          <w:b w:val="false"/>
          <w:b w:val="false"/>
          <w:sz w:val="24"/>
        </w:rPr>
      </w:pPr>
      <w:r>
        <w:rPr>
          <w:b w:val="false"/>
          <w:sz w:val="24"/>
        </w:rPr>
        <w:t xml:space="preserve">A Comissão de Promoção por Merecimento AFR 2011, da Coordenadoria da Administração Tributária, nos termos da Lei Complementar 1.059, de 18-09-2008, do Decreto 30.671, de 07-11-1989, da Resolução SF 42, de 04-12-2001, alterada pelas Resoluções SF 47, de 23-08-2007, SF 23, de 17-03-2011 e SF 70, de 08-10-2012, e SF 04 de 15-01-2014, torna público o resultado classificatório da avaliação referente à Promoção por Merecimento da classe de Agente Fiscal de Rendas correspondente ao exercício de 2011. </w:t>
      </w:r>
    </w:p>
    <w:p>
      <w:pPr>
        <w:pStyle w:val="TextBody"/>
        <w:rPr>
          <w:b w:val="false"/>
          <w:b w:val="false"/>
          <w:sz w:val="24"/>
        </w:rPr>
      </w:pPr>
      <w:r>
        <w:rPr>
          <w:b w:val="false"/>
          <w:sz w:val="24"/>
        </w:rPr>
        <w:t>Do resultado desta listagem caberá recurso somente quanto à ordem classificatória pela Intranet, página da SEFAZNET RH=&gt;SISTEMAS=&gt;PROMOÇÃO DE AFRS=&gt;RECURSOS Adm), dirigido ao Coordenador da Administração Tributária, no prazo de 05 (cinco) dias úteis a contar da data desta publ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ível Básico</w:t>
      </w:r>
    </w:p>
    <w:p>
      <w:pPr>
        <w:pStyle w:val="TextBody"/>
        <w:rPr>
          <w:b w:val="false"/>
          <w:b w:val="false"/>
          <w:sz w:val="24"/>
        </w:rPr>
      </w:pPr>
      <w:r>
        <w:rPr>
          <w:b w:val="false"/>
          <w:sz w:val="24"/>
        </w:rPr>
        <w:t>NÃO CONCORREM AO PRESENTE CERTAME DE 2011 OS AFRs ABAIXO RELACIONADOS EM RAZÃO DE ESTAREM CUMPRINDO ESTÁGIO PROBATÓRIO, NOS TERMOS DOS ARTIGOS 7º E 11 DA LEI COMPLEMENTAR 1059, DE 18-09-2008, LISTADOS EM ORDEM DECRESCENTE PELO TOTAL GERAL DE PONTOS OBTIDOS:</w:t>
      </w:r>
    </w:p>
    <w:p>
      <w:pPr>
        <w:pStyle w:val="Normal"/>
        <w:rPr>
          <w:rFonts w:ascii="Arial" w:hAnsi="Arial" w:cs="Arial"/>
          <w:b/>
          <w:b/>
          <w:sz w:val="24"/>
        </w:rPr>
      </w:pPr>
      <w:r>
        <w:rPr>
          <w:rFonts w:cs="Arial" w:ascii="Arial" w:hAnsi="Arial"/>
          <w:b/>
          <w:sz w:val="24"/>
        </w:rPr>
      </w:r>
    </w:p>
    <w:tbl>
      <w:tblPr>
        <w:tblW w:w="18086" w:type="dxa"/>
        <w:jc w:val="left"/>
        <w:tblInd w:w="-75" w:type="dxa"/>
        <w:tblLayout w:type="fixed"/>
        <w:tblCellMar>
          <w:top w:w="0" w:type="dxa"/>
          <w:left w:w="70" w:type="dxa"/>
          <w:bottom w:w="0" w:type="dxa"/>
          <w:right w:w="70" w:type="dxa"/>
        </w:tblCellMar>
      </w:tblPr>
      <w:tblGrid>
        <w:gridCol w:w="585"/>
        <w:gridCol w:w="5397"/>
        <w:gridCol w:w="1475"/>
        <w:gridCol w:w="730"/>
        <w:gridCol w:w="427"/>
        <w:gridCol w:w="427"/>
        <w:gridCol w:w="427"/>
        <w:gridCol w:w="427"/>
        <w:gridCol w:w="427"/>
        <w:gridCol w:w="427"/>
        <w:gridCol w:w="552"/>
        <w:gridCol w:w="427"/>
        <w:gridCol w:w="427"/>
        <w:gridCol w:w="427"/>
        <w:gridCol w:w="752"/>
        <w:gridCol w:w="747"/>
        <w:gridCol w:w="574"/>
        <w:gridCol w:w="1163"/>
        <w:gridCol w:w="1134"/>
        <w:gridCol w:w="113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ALBUQUERQUE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9766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JOSÉ DA CUNHA BERNARD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1783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VIA CAMPOS DA LUZ E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34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NOBUO YOSH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5934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BENTIVEGN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68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ONSO CELSO FERREIRA DE ARAU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139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PANSANATO OS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6508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 MAYUMI UCH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0927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NA LUCIA DA SILVA FARI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034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S RICARDO PLAT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0690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KARASEK QUARESMA DE MOURA NUN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596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DE MAGALHÃES GAUDIE LE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80396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 MIN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253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VALENTE GAZ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9958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TOR MITSUTA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121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UN ITI EN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844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LENE LIMA PIMENT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024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ALVES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7776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EDUARDO MACHADO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1956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O MARCELO BOTE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2036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YOSHIKAZU IFUK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6747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TERUO TOM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0543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OCK GODOY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103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LO RODRIGUES DO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228-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KAZUO NAKA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065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TAKUMA KU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6253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ZOMU TA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2181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RMANDO LIMA AUGUS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5447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GOMES DE MESQUITA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35636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DE CASTRO SAMPA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304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AROLINA DE ALENCAR FRAG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ERSON BODART PINT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5748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906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LIAN POLICIANO PRIMO PHILIPOSKI AGN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272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WATANABE HURTA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382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MARCEL GOT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1719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BEL HISANO HAYASH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6006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HENRIQUE DUBUS RESZ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0955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ÂNGELA APARECIDA MUNHÃO TCHEO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6141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R BORTOLETTO RIB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4282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GO GABRIEL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175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E AMEDEA DE ALBUQUERQUE MEL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289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YCE OTSUKA CORTES DEG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8996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O RODRIGO ANTUNES DOS SANTOS R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7101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CESAR CANHET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550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NING MARIO VON RAUTENF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40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ROMANI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811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GUELFI PE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977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LOS ALBERTO MOREIRA DOS SANTO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6524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ANTA AZEVEDO RIB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4888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BONINI BIAZZ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229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LIPE DE PAULA LEITE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40936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SILVEIRA GUIMA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539881-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GOMEZ DA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881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HODARA GI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521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ANDRE PINTO COE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61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A BACHEGA OMODE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906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FERNANDES FRO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1E+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VICTOR THOMÉ VICENT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3939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A D ALBUQUERQUE ANDRADE DA SIL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3777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SON ANTÔNIO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186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ARANTES DE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964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GOMES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4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TSUYOSHI UENOY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3496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NE GUILHERME ACAYABA DE TOL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918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FAJARDO ROLDÃO ALVA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68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PONCE DE LEON IE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4794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SAKAI PONT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605712-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BLASI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4265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DIAS NEGRÃO MURBAC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48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AIDO SILVEIRA DIA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6930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COSTA FANT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282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FROES CARRARA DE SAMBU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714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GUERRA PIMENT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573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FONTES FRANÇ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0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 CORREA PEIX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6062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LUPE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686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 YOSHIO FUZITA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971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ÁLIA FERRETTI DE FREITA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1844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BASSI KINOSH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1201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US MAKOTO SAKATA NI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879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 TERRA DA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217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KAZUMI BRAGA TAQUE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0369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FUJIW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3523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PEREIRA DAVI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951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MORAES VALENT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826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MANGOLINI MARTINS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987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SAMARA DE MEDEIROS GONZAG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7852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OR NARDELLI EMMERI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9668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O MURILO GOZZ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5466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ANI STAHLSCHMID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9292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PALMEIRA MENDONÇ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139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EMAR DOS SANTO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502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BERTO KU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1195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ANDREAZZA GONÇ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6989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A FERREIRA HOFF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684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YUKIO ASAM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3508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UCIA MARIA HERNANDES VILLAS BÔ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27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H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924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ANTONIO GUIMAR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746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GÉRIO SANT ANA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8427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ÂNGELA MARTINS SOA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357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DO AMA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6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ERSON VALENT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539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CARLOS GUERRA MAZIÊ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GOMES CALIX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3261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E ALMEIDA PACHECO AMA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9553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ERICK LOP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8663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APARECIDA COZENT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5761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TAKEDA MELI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4239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FERNANDO ORA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003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BORGES DE CASTRO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09846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ARTUR ALVES E FREIT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6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CESAR SANTOS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6506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ANDRADE MARTI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5774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PONTES SAMPA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100154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THEOPHILO CAMARGO MOR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004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NA DE OLIVEIRA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7589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2920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A CRISTINE ALMEIDA DE OLIVEIRA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73289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ESTEFANINI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6221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OEREMBERG FRANÇO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4159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ZA RUMI MINAMIH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018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O APARECIDO FERRA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6298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NE DE OLIVEIRA GANDARILL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694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GUSTAVO DE ALMEIDA GOUVEIA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3228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S DE FREITAS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471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NDRA CROSARA DE CARVALHO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827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YSON RENATO GIMEN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7807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BEATRIZ KAJIURA BURK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707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HENRIQUE SOUZA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298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LUIZ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2423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MOREIRA FOR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5384-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IER MASSARINI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8344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DENISE OKUY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9124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VALDA DE ARAUJO IZZO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4051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CASARES DE ARAU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0973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RIBEIRO DE ARAU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8289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AYUMI NAKA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751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LUI DE AGUI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1471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LA TAKEZAWA MAKIY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9191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BAUMGARTNER CHRISTOFOLE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3998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TERUÔ NAGAMINE OH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5727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DE TARSO FARIA SANTOS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190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DE ROS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469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MIRANDA GONÇ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1116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KENDI YAM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600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RICARDO HAPPK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78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VIANNA VAN ACK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523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DE SOUSA MUZ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6984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AUGUSTO BERGAMASCHI AROUC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841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PADOVAM PULZAT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882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ALVAREZ RODRIGUE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46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OR MANUEL DOS SANTOS ALVE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4458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MASSATAKA YAMA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42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NOVAES DO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72564-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A MARINA UTIYAMA OK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753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ASSUNÇÃO BAGNOLES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867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EDUARDO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292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OTSU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227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RYOKITY ONAG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795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LI GEQUEL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175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VIO DE ALMEIDA PRADO XAVI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7013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VIEIRA DE MO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2390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SANDRO SHIGUENOBU NAKASO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155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SANZOVO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124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 PEREIRA LE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121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ANTONIO RIBEIRO VICEN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4630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BEMQUERER COSTA RAS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617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FRANTZ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3688-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LANICHE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280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SUO SASA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728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SCOPIN DE ANDRADE SPIRONEL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637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OR PINHEIRO DE SALES CAB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00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ONIO DE PAULA MUNIZ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6246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GAONA SERVIDÃ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3595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LFREDO VICENTE MODEL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9140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GRANÇO MARCELINO DE MO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5732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KAAWAR RATC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407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CORDEIRO FELIX DE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5438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CESAR LAEB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RODRIGUES TOR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9023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 CHRISTIAAN BRUNO SCHEEPMAK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9879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O LUCIO SAMPAIO CORRE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7214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ROCHA DE AGUI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260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RCIA LULI NISHIO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3959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BLO MARTINS LINHARES PINH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701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 SOUTO TRUBIE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015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CLEBER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71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FUZISAKA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7305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GUSUKU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7832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MARTI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1398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FERNANDO TOLEDO DE BARR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1479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PEREIRA LOFFR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956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SENERINE BERTAGG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2369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MALHÃES MARTINS DA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60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FRANCISCO FARI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948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BARBOSA DE OLIVEIRA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23214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PAULO DE BORTO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0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DOS SANTOS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65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RA SANTANA GOM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28151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GONÇALVES NOGU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8075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AR HIGA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264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RO PINTO CARVALHO COELHO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39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QUEL YABIK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6890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ZART FALAVI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6639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ITSUYUKI NAKAG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64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IR DA SILVA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6605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MADELLA RODRIGUES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628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MACHADO DE FAR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4040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NDRE ISSA HENRIQUES DE ARAU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7708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ANDRADE STAR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7047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AGO RIBEIRO NEV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9625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A MARUR MAZZ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7597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ROMI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1058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GO SA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316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EDUARDO DE SOUZA MARTINS GO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684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GO REZK CALI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5243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NERI RE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823159-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FERREIRA DE PAU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5388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KATSUMASSA S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969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ANTONIO AMARAL PEDR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3846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PIEROTE DA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602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CIONEK FINAMO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3621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SHIYTI TOM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3197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AGUILERA MAGALH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3064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LA SENDAI G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379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A MILAN FORMO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1670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LA ALVES DE ANDR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0726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GARCIA QUAD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460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PAULA MARTINEZ DE CARVALHO VICENT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859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IEL BRUNO DE CASTRO ALMEID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3381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GOLDM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7160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ZOT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76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NDRO DE LARA ARANT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73615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FERNANDO DE TOL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83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RIBEIRO LOPE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4862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AEL VIANNA TELLES SALGA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938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A BARRETO TRUC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8786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ISAMU ISHI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792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AROLINA GONCALVES CAI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3352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MITSUI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9243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TON TADAYUKI OG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8054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RAIMUNDO LEAL TAVA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1661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CÉSAR CERCHIA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2909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DE VASCONCELOS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940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RIBEIRO FL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6820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FARIAS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57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GODOI SILVA BR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663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MIR LUCAS DORNELL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506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TIEMI KISHIDA I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9250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HUR JARDIM NOGUEIRA BORG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1284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O CARRIL MARCEL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2314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IANO RICARDO CAMPOS FARD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622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PEREIRA FAC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7535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AKIRA HAT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4115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CASSOLI JACOB</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94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JACQUES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2328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E DIAS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60.79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DE AVELAR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7119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LTON LUIZ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7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FERNANDO GHELFI RUF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4139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SILVA R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28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HIROSHI MOR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912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ÍCIO BOG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2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ALVE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93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RICARDO DOS SANTOS STROPP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8610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IO CAVALCANTI DE ALBUQUERQU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8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NANDA REGINA ALMEIDA DE OLIVEIR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1724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RYOITI KITA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5144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 DANELLI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864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LYN QUILLES MO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617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QUEL FORESTI BARROS ALMEID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9731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E CORRÊA ANASTACIO BRU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0507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 OLIVEIRA MIRANDA LAGO DE MO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788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GANIK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330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ALVES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9272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KA ZAMBON BIA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6795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INO TEGON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5531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MORIMITSU TOKUM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34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NA PIMENTEL BALESTRERO MARC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9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SAYURI SHIMO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5513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R DUARTE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1574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SANDER BLITZKOW AZEV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808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RACCIOPP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2289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INE FONSECA FRANC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821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BER HATSU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7712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CORDEIRO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613454-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ÍS FERRARI FREITAS B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918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GO RAPHAEL CUSTODIO DE ANDRAD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15056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LEXANDRE HIANE DA SILVA MACI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95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IS MARTINS SABAD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019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TAKESHI SUNAM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6367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LVES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1602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OLFO VASCONCELOS CARVALH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25682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MIA AKEMI KOG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6072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IBALD DE ARAUJO SILV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485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SCAF 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443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INO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256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KENJI IWA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4390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ETE DENO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31.14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AROLINA COLUS FRAN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9608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N VALENTIN SAUK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30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LAFAYETTE DE FARIA BARR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8409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AURICIO CORRÊ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5837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MARQUES CASTILHO HACHUY VALENT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3990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LINARES PAULE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0959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DA SILVA CURC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90769-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LOMBOG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393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LOPES BERNARD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364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O DOS SANTOS MACI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654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 AKEMI KAGOH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8064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MARUC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0980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RIGO DA SILVA SELLI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0748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FAVARÃO BOTE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6580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PAIVA MANC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653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NDEL FERREIRA PIMENTEL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4946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OS FLORÊNCI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5339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OZAWA OZA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4069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 POVI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9880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MUNEMASSA KAY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375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TOYOKI MORINI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2193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HIDEAKI KITAH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2418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ALVES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812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RODRIGUES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917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HANA AMUI BARRO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6930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MITSUYUKI TATUI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2283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A KELEN FROTA SILVA 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345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RIANO REIS MOT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029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KI TAKAHA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9388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PAULA REGINA MAGRI SQUASSO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633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HIDEO KAWA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272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GO CARLOS CAMIL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13810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PAULO SCALLA OLIA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34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NIA DA CUNHA MARTIN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1904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CIDES FLÁVIO DE SOUSA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461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RITA PEREIRA CAMU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340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CHRISTOVAM E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94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JOSE GR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7494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OZOLAN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4336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FERNANDES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9137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INACIO DE BORTOLI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580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KENJI MORIY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1441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ES KEN UMEZ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850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SANTIAGO MIGUEL GONZALE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167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DI GIORGI HADDA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0879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YUKIO IZIMA KU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7782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GODOI ROME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961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HENRIQUE RUIZ NOGU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923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IA YURI AKUTS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3252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SE ALBANO COSTA JUNI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56717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JOSE DO REG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609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O FERREIRA TEL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1870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MARTINEZ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8004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HIGA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477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ONSO CELSO ROCHA MASTREL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117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NINNI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4347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ERO ANGELO SUCUPIRA PE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2506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RSON FABRE MARÇÃ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9512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PETERSON FINAMO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2621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LE LADEIRA SEIBLITZ GUAN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310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CIANA MENDES BOMBONAT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9508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LUIS LOMAZ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537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FERREIRA COE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343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LOPES DUARTE GUIMAR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392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FORTE DE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24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COELHO SIMÕ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443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MAR TADEU FIGUEIRA CONFOR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634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N WALLAU VIELM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0876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LO OLIVEIRA PAST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898531-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CHAI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5121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IZAR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3569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IPE TADEU DE AVILA FERREIR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5952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SHINTARO SUMI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66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DA EWELYN BEHLAU CORSE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2726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ALDO DE GOES KAMINSK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6458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LTON LUIZ ICHI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33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NICIUS RODRIGO DE OLIVEIR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7256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OBERT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440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LOPAU ZULI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798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RADUSWESKI QUINT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764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FELIPE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2094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MARCELINO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4794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ZAR ALVES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280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CORREIA MARTIN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2238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STELZER ROSS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3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MAMORU NAKANI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0620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H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9393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A SILVA SIQU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973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A MARY GIAVERA CHRISTOFOLE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817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NTUNES GOM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769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TIEPPO DA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930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IO CLEMEN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037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SATIE SHIMMI YOKO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2212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MOTTA DO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41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LIAS CAVALCANTI NET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8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ULO MARCELO OLIVEIRA DA SILV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477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MARQUES BATI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4953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RUFFO WESTPH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169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MASSAO MAK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536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SON LOZ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346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MORAIS MOURÃ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95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GLELMO F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1818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LO MARQUES TEIXEIRA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3030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ÚCIO GUIMARÃES DOS RE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0087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 LI W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3680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RIGO CLARO DOS SANTO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36515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JOSE DE MORAES CONTRER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309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L INNOCENCIO DE ANDRADE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0416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URÉLIO LAUF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711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BIOLA YAMAMOT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2835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REGINA GONÇALVES PIN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4445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MERIGHI VALENCI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9132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VENSESLAU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007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INE TEDESC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85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A YUMI ISEJ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6499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STO EIKI DOREA KITAS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2610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AVAÇA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1219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FRANCO VALLADÃ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9534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ALEXANDRE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7737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DA SILVA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0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OSAMU OKUMURA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1260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PH FELIPE MASSAICHI GON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46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IA ULI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992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ROSA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146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FERREIRA BERNARD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1932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FERNANDO AGOST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765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TAKEH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9205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AUGUSTO BUNIAK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605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RIO MIGUEL BARBOS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4278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O GASPAR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292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JOSE VI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57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RICARDO SP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3353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ÍCIO SIQUEIRA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6058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ELO SAIDEL JUNQUEIR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2227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BELOMO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0766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LEY BARBOSA NEBI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9810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HELENA YASUDA NAGA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4514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IZ OTAVIO DE ANDRADE CORSETTI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10337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64668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GOMES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2633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TSUYOSHI FUZI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356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CY COZENDEY SEPULV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1006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MIGUEL JOR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945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CERQUEIRA DE AMORIM ARAU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908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A SANCHEZ DE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4894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N KIRIH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819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IS DA CRUZ MANGIA MACIEL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6535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RODEGHERI MANZ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155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NER REGINALDO DA COST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71254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LEIA ANDRADE DE ALMEIDA MARC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108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LEONARDO PE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1724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HENRIQUE TEODORO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434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ICIUS KÜRTEN BARAT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34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SIMÃO PINH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2377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DE GREGOR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095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DO LAUDELINO CYRINO CARVALHO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891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LUIS KUBOYAMA BOMFI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7476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DE OLIVEIRA FREI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234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N TEIXEIRA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490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ER GAMA CALD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530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CAMPOS LEONARD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25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NDRA CRISTINA GRECO MARQUEZ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703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ATHAS CELINO PAIO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2301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ROCHA SCHWENC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380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OR MOULIN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353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BASSI MA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9702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SANDRA COUTINHO DA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0236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ÃO EDUARDO TEODORO DA ROCH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11004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CARLOS AVEL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3874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GO FREITAS RODRIGUES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1097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URÍCIO BETTARELLO DE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9933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BORIN DOR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1707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673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ON DE ARAUJO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3762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ANTONIO VICENTE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7889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RSON DA SILVA ME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E+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BERTO VINICIUS DE OLIVEIRA RODRIGU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07504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MARCUS ALVES BACA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081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O CORRÊA GONÇALVES AFON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6394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TON DE ABRE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24945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 HOI YU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3992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DE OLIVEIRA MILH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5538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FELIPE MONTEIRO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393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BERTO LAGE GONCALV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326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GLATZ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4245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PREZOTTO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4228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JACINTO LEM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2213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AMORIM FERRA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1426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HENRIQUE MARTINS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7879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LUIS HENRIQUE LEAL GIACHE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2443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RE GOMIDE MACIEL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72654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HENRIQUE DE ABREU MEND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6495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UGUSTO DE ALMEIDA AGUIAR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333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IO BIANCH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470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 DE SIMONE 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2987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SALGUEIRO DUAY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102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FREITAS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CALIL BUENO DA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7310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NANDO SOUZA MENDONÇA DE LIM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65923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GODOY DE JESUS MIRAN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4644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KOZO MATSUB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1447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NDA ANDRÉA DÉSTRO DE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7061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A MARCELLO IKEMO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7162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ELMO ANTONIO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6193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NY AUGUSTO MARQUES ROLEMBER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8666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GUARNIERI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3233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H ADOLPH WEI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7267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LHERME MARTINS CHABA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168973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KIMURA ARAKAKI YAMANA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7319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PAULO TORREGLOS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3768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LO JOSÉ BAS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327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VILHENA AMBROS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3380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EDUARDO SANCH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0367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CÉZAR AFFONSO PASCHO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9410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PAULO DE ARAUJO JACOVASS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4247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GAM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676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BORGES MARQ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8219-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E DOS SANTOS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888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 FREIT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337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RICARDO RODRIGUES FERREIRA JUL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7211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VIANA DE PAU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6992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LIMA SOUZA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54374-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APHAEL MACHADO GONÇ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4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bl>
    <w:p>
      <w:pPr>
        <w:pStyle w:val="Normal"/>
        <w:rPr>
          <w:rFonts w:ascii="Arial" w:hAnsi="Arial" w:cs="Arial"/>
        </w:rPr>
      </w:pPr>
      <w:r>
        <w:rPr>
          <w:rFonts w:cs="Arial" w:ascii="Arial" w:hAnsi="Arial"/>
        </w:rPr>
      </w:r>
    </w:p>
    <w:p>
      <w:pPr>
        <w:pStyle w:val="Heading1"/>
        <w:rPr/>
      </w:pPr>
      <w:r>
        <w:rPr/>
        <w:t>Nível II</w:t>
      </w:r>
    </w:p>
    <w:tbl>
      <w:tblPr>
        <w:tblW w:w="23173" w:type="dxa"/>
        <w:jc w:val="left"/>
        <w:tblInd w:w="-75" w:type="dxa"/>
        <w:tblLayout w:type="fixed"/>
        <w:tblCellMar>
          <w:top w:w="0" w:type="dxa"/>
          <w:left w:w="70" w:type="dxa"/>
          <w:bottom w:w="0" w:type="dxa"/>
          <w:right w:w="70" w:type="dxa"/>
        </w:tblCellMar>
      </w:tblPr>
      <w:tblGrid>
        <w:gridCol w:w="534"/>
        <w:gridCol w:w="5553"/>
        <w:gridCol w:w="1475"/>
        <w:gridCol w:w="752"/>
        <w:gridCol w:w="374"/>
        <w:gridCol w:w="374"/>
        <w:gridCol w:w="374"/>
        <w:gridCol w:w="374"/>
        <w:gridCol w:w="530"/>
        <w:gridCol w:w="530"/>
        <w:gridCol w:w="534"/>
        <w:gridCol w:w="530"/>
        <w:gridCol w:w="530"/>
        <w:gridCol w:w="374"/>
        <w:gridCol w:w="752"/>
        <w:gridCol w:w="752"/>
        <w:gridCol w:w="752"/>
        <w:gridCol w:w="1134"/>
        <w:gridCol w:w="1134"/>
        <w:gridCol w:w="1134"/>
        <w:gridCol w:w="1134"/>
        <w:gridCol w:w="1134"/>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Se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 Sociai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Data Na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LA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03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GARCIA MIGU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861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JOSÉ PEREZ MONT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7362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AUGUSTO KICH GONTIJ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49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5-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O GUERRA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42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HENRIQUE ORAGG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377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A MARIA DE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312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RODRIGUES TEIXEIRA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9349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UGUSTO CHAVES BARSANTE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97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2192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HENRIQUE NACA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8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SO PORTELA DO ROSÁR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2881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ROBERTO MONTEIRO DA SILVA MAT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97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URI RIBEIRO DA MOT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7827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CABRERA SANCH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983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RAMOS 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785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NEU FORMIGONI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4057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BERTO LUIZ BUFF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522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RIN DA ROCHA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9696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1-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KAZUO MIYO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1682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9-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ESTES MANCINI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78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9844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MASSAYUKI FUJ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5568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FERNANDES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5881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IRANÍ FRANCO FERREIRA CAR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43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1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OLIVEIRA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38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KUC</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913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EDUARDO LEME GONÇ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190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RITA FIGUEIREDO RAM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26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TOFO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6376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VIANE IMBROISI LOD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0447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A MARTINS ALVIM LEI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361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GUILHERME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2303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US MARTINS DE TOL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13328-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TOYOMI WATANAB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324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ARANTES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3353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4-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CAVALIERI D'ORO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3536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O HENRIQUE 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65596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FIGUEIREDO DE PAI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00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NSORLEI TRENNEPOH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3656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LIO NICOLAU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67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NDRADE TRIG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3034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PENTEADO SANDR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7881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ESPINDOLA PINH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12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US HENRIQUE LOPES PEREIRA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55794-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9-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OTÁVIO FERREIRA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335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9-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LUIZ ALVES FERNANDE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829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OTSUKA TAKIU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00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ELISABETA HA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9976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ANO BUCHETTI DE SO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806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BRITO DE FARI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688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 LÚCIA SOUZA NUN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7679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GO GIUZIO TONUSS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764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DE OLIVEIRA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5665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BERGAMASCO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497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CEZAR ARAUJO FORT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LUIS OSES LAS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56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1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IAGO CALDERARO MORAL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9769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DE MELO PARREIRA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347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YUZO SAK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7260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CAMARA MEIRELL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374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SANDRA SANTOS VASCONCEL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4406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NGRIS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597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GUSTAVO UNZER FALC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370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ROBERTO ALVES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182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MULL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801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9-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NE JOST K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8325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ETE KHALED TA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3471-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BIAVA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845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KOITI TANA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0460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AUGUSTO THESSING KONIECZNIA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171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8-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HENRIQUE DO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832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VIOLA DE SOUZA CAST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694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OISA DE PAULA FIOD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4145-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ÃO MENDE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2742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JOTTA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588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CILLA MARCH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6398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TELES MONTIL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8951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TAKAHA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5065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A RODRIGUES MIYASA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910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RIZ LAZARINI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7547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AUGUSTO DO NASCIMENTO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498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SSA BETHEL MOLINA DE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236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NÓBREGA TORTEL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63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 KLEINE PEIXOTO DE MIRAN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6889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O MALUF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47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BERTTI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0873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CASSIO DE AGUI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105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EN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9339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NALDO CESAR DOS REI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8733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BATISTA BORG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995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1-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IDE RIBEIRO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7739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 EDUARD KYRM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609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4-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JUNQUEIRA VILLELA GRANJ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872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CRISTINA DA SILVA VENDRAMI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3816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LOPES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3003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A ROBERTA PEIXOTO DO AMARAL HOLTHAUZ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0481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YAM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775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SERAFIM AQUI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3085-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SSES CAIXETA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3616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FERNANDO DOS SANTOS MARTINEL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63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8-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ROCHA GONÇA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7986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HENRIQUE FREIRE PEIX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868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MARCIO BRANT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60884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VASIO HIROSHI KAT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6402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BRANCHES PUPO BARBO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7585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A CRAVO CAPELAT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3780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 FORESTI BARROS MURAKAM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9732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MOROMIZ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399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N GUIMARÃES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883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GABRIEL NICO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5677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8-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BUG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3743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8-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 REGIS VOLPONI ANTUN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45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DANT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9306-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8-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ATAS CAVALCANTE DE ME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91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 WAJCBER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017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0-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BARBOZA LENZA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6822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OCHIKUB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2458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GUIMAR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600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LUIZ MEDINA COEL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83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DE CASTRO BELCH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554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KAZUO MATSUH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8641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 AKIKO MATUM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75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SSANDRA TAKIUCHI ISHI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041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RA NAOMI YOSHII WATANAB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52445-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TRENTIN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0226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 LOPES PONTI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90319-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ERQUEIRA GUIMAR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84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AUGUSTO FERREIRA ANTUNES CAMP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4874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SEIJI TERAM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7807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8-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AKIO ITO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246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ANTONI PAG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507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BATISTA LORIGAD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4254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ICIUS SILVA MATSUM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8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9855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US MEIRA BANNWAR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76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ICARDO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794-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PAULA VENTURIN CAPASCIU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6249-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VENTURA ESTE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90215-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RENATO CAMARGO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2674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TAWARAYA LO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74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 OLIVEIRA JUNQU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88758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OLIVEIRA BRINC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11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CRISTINA SALES SARTO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291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O CESAR ALMEIDA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4726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UGUSTO VARELA CALIFE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624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FIGUEIREDO DE OLIVEIRA COS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558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LAUDIO GARCIA PINH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1041-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 RECIFE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90335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DE ABREU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6824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SEIJI IMA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9450-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DE OLIVEIRA MO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28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KAGOHARA HIRA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3553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RICO TAKASHI TANIGU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7895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DE MORAES ACHC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702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HENRIQUE YASUDA KETELHUT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910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REIS CAMARG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2165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FRANCISCO RUIZ TOR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863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PAULA MORAS DEFIN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991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SSA BASTOS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602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NASCIMENTO DOS SANTOS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2875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O JOSE SANTOS DA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346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 MAKI NISHIMO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003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AINA CORAL ZACARCHEN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982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FERNANDO MASTROMAU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3279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A FARIA DE MO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94624-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LINS ARCOVER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481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PERAÇOLI NOGUEIRA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0363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MASSAYUKI TERU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393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O MISAEL PIRES GOM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2960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OLDO GO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76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RODRIGUES DE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8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S STYLIANOS VOURODIM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5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ECÍLIA PERES HEL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5067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OLIVEIRA ROCHA LEI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76774-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CRISTINA DE MORAES SZCZUPA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1038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EL EUSTAQUIO LOP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79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EIA RUMIKO SAKO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935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LIO FUMIO KUBA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275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DRÉ LUIZ MACHADO DA FONSEC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93115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FERREIRA RUSSO FALC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8179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O ABREU SEPULC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4294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DAVID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2203-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FRIEDRICH HEIKEN MULL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282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YUKIO TECHIMA IWASA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43048-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MATSUDA FUJI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4457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ORA TEIXEIRA MAGALHÃ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8994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LAINE FOD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691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ROBERTO DE LISBO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562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RIGO MAXIMO TEODORO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3343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5-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DERSON LUIS BELL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0950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MOREIRA PE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693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CHIMELLO BERTONCEL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1457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O PAULO MARIOTTINI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7475-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RAMALHO PANA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8972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YNE DE RESENDE FRANCO LOP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0260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MI KU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616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A COUTO CASTRO TREVIZ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909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DE OLIVEIRA NE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33159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ELL RE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63895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Y SANTOS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68267-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BAL PENEIR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7082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A YUMI HIGUCHI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8993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ER MAKOTO OMO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076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MENDONÇ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2541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GEORGES LOPES ABOU HA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920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MO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06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BOCCHINO PIGNAT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9387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ALVES DA MOT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4624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RODRIGUE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777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7-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TON MAYUKI NAKAMU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691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TEIXEIRA DE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477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GOMES DA SILVA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143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DEU REINALDO SCHER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6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ANTONIAZZ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8874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HEXSEL FISTA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33718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ÔNATAS MARCOS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095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ES RIBEIRO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1808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GAR TADASHI KISH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1237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RODRIGUES SILVA DE MENDONÇ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57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JOSE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715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YOSHIO HAG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8208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RODRIGUES ORIQU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4346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YASU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6584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LOURENÇO TAM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687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UCO FREITAS GARC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297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HENRIQUE CRASTO LUTIF</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020420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DE ARAUJO B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31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EDUARDO H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0246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IA CASONATO AVI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1829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1-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E ALMEIDA GOUVE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597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BARROS GRETZIT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376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HENRIQUE ALBERNAZ CRESP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584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RIZ BARRETO SCHRAMM COIMB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618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GIRALT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44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SALTÃO PE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504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GUSTAVO SANCHE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304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SANDRO KUH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85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MIRANDA AD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5510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 VARAN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1178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OBERTO SANT'ANA DE ANDRA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81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5-1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LIMA TERNE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6371-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EMILIO MAZINI HOR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0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GALLINARO MARQ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5925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TENENBAU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3319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RAH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1483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WEI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7391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KAZUE MURAY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367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ITIRO SAG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15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E VILANOVA DE QUEIRO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669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GO SATTIN VILAS BO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508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APARECIDO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923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RIGITANO FERRAZ DE ARRU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187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ANGI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9090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IA IZIDORO DE PAIVA GRAN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52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PAULINO FERREIRA SARDA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6198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IR FRONTINE DO NASCIME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491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0-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MIYUKI FUKABORI SASAK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9149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EVERARDO FAÇANHA WENCESLAU</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4693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LOPES ROC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9973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BOGDANOVICS PAGANOTT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11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JORDAN DE ASSUNÇÃO E AMARAL AZEV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220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LOUIS BOUQUER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7283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DIAS PAIXÃ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41163-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O REBELLO NEH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0499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O LUIS DE SO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9868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0-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NASCIMBEM DE FREIT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8970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 MARTINS G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90217-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ESMERALDA MASSOCATO BRUSC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409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SALUSTIANO L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716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ÉTRIO DE MACEDO PEP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160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PORTELLA CHAM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3474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8-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HENRIQUE BENE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1416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ILENE GONÇALVES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4767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MASAYOSHI TSUJIM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064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AUGUSTO DE FARIA SAI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666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RODRIGUES CUO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1541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FERNANDO PEREIRA DA CUNH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547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BAYARD MELLO DE ATHAYD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8965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NA CARVALHO DE PAULA TRIA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6431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PEREIRA DE AZEV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011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JULIAN ULIELDI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959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CILLA BASTOS FER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8953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HONORIO DOS SANT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7410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DANIEL COST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1547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ARAUJO SADA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6782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HIROSHI GO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2123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1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TAKUMA KU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44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ANTONIO PROHASK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3950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FORTIN DE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8287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PETITINGA DE MIRAN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706-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ER JOSÉ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3748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NÍRIO PANZIERI FI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793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LUIZ ZUCC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898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SPECIE PUGL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873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S NAOMI NAGA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7617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ROBERTO FERREIRA PIN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12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E FRANCA MORA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138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O CAVALCANTE GUER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4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IO MELLO MULA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3838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DE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90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NCER PAULO PACIO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2066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ICIUS VALENTIM ALMEI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5472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KEIDEL SPA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5258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BROCHETTO BECCA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275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GREC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631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HUMBERTO DE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150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IA REGINA MARIA DA ROCHA BARBO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6919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LO FELIPPE SOA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734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 FABIANO FRAN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8288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ANTÔNIO MAIA VINHAS DE AZEV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7397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DA SILVA MAD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2230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ESTO CARLOS HIRAKAW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302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RIO MOREIRA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852-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ILIANO BRUNO MATIELLI GAUDIOS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32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Y ADL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610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KAJI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334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NER GUERRA BARBOSA DA SILV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2353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DE FREITAS MENDES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534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VOLU CYRIA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32170-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FRANCISCO DURIGHETTO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91290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6-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AUGUSTO NOGU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8438-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RICARDO CERON FERRAZ</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605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MARCELO TAKAHA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3309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SON RODRIG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944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TAKESHI FUKUD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9040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MUTSUKO YAMAUC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3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BEL ABU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33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2-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MITSUY WATANAB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2492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AEL RANALLI MARIANO DA FONSEC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168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A SATIE MAEHATA MAGAR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465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RENATO FRANCO PER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929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ÓDINI FERREIRA GUED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583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FAEL LUIZ RORAT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0470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NONATO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14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JOSÉ CORTE DAVI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435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BAPTISTA MONT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4065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9-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AUGUSTO DE SOUZA SOA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6540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BER STEFAN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7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IBEIRO PACELL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98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CILA ANDREONI RIBEIR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13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GOULART JASINEVICIU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172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FAEL CARVALHO DE OLIVEIRA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81786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USSUMU HAYASH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714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TOR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92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AGO FERREIRA LI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48158-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O RUBENS AKITO MAGAR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2318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MARTINS CAB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60959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AUGUSTO SCHMIDT OLIVEI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05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NA LIMA ALVES DE ALBUQUERQU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2813-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A CORREA DIAS DE SOUZ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2733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SADALA ALIP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2923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NTE PATRICIO DE ALENCAR NET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61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DE AMORIM SIMO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325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O FIGUEIREDO CARVAL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401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4-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LEXANDRE FONSECA SEN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6541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POLI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6575-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O EDUARDO PEREIRA BRISO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RUIZ AZEVED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18346-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9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LEAL JUNI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704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LSON VIEIRA RE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5025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75</w:t>
            </w:r>
          </w:p>
        </w:tc>
      </w:tr>
    </w:tbl>
    <w:p>
      <w:pPr>
        <w:pStyle w:val="Normal"/>
        <w:rPr>
          <w:rFonts w:ascii="Arial" w:hAnsi="Arial" w:cs="Arial"/>
        </w:rPr>
      </w:pPr>
      <w:r>
        <w:rPr>
          <w:rFonts w:cs="Arial" w:ascii="Arial" w:hAnsi="Arial"/>
        </w:rPr>
      </w:r>
    </w:p>
    <w:p>
      <w:pPr>
        <w:pStyle w:val="Heading1"/>
        <w:rPr/>
      </w:pPr>
      <w:r>
        <w:rPr/>
        <w:t>Nível III</w:t>
      </w:r>
    </w:p>
    <w:tbl>
      <w:tblPr>
        <w:tblW w:w="22338" w:type="dxa"/>
        <w:jc w:val="left"/>
        <w:tblInd w:w="-75" w:type="dxa"/>
        <w:tblLayout w:type="fixed"/>
        <w:tblCellMar>
          <w:top w:w="0" w:type="dxa"/>
          <w:left w:w="70" w:type="dxa"/>
          <w:bottom w:w="0" w:type="dxa"/>
          <w:right w:w="70" w:type="dxa"/>
        </w:tblCellMar>
      </w:tblPr>
      <w:tblGrid>
        <w:gridCol w:w="534"/>
        <w:gridCol w:w="5397"/>
        <w:gridCol w:w="1431"/>
        <w:gridCol w:w="697"/>
        <w:gridCol w:w="374"/>
        <w:gridCol w:w="374"/>
        <w:gridCol w:w="374"/>
        <w:gridCol w:w="374"/>
        <w:gridCol w:w="530"/>
        <w:gridCol w:w="496"/>
        <w:gridCol w:w="530"/>
        <w:gridCol w:w="530"/>
        <w:gridCol w:w="530"/>
        <w:gridCol w:w="374"/>
        <w:gridCol w:w="1134"/>
        <w:gridCol w:w="752"/>
        <w:gridCol w:w="641"/>
        <w:gridCol w:w="863"/>
        <w:gridCol w:w="863"/>
        <w:gridCol w:w="863"/>
        <w:gridCol w:w="1134"/>
        <w:gridCol w:w="1134"/>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374" w:type="dxa"/>
            <w:tcBorders>
              <w:top w:val="single" w:sz="4" w:space="0" w:color="000000"/>
              <w:left w:val="single" w:sz="4" w:space="0" w:color="000000"/>
              <w:bottom w:val="single" w:sz="4" w:space="0" w:color="000000"/>
              <w:right w:val="single" w:sz="4" w:space="0" w:color="000000"/>
            </w:tcBorders>
          </w:tcPr>
          <w:p>
            <w:pPr>
              <w:pStyle w:val="Heading2"/>
              <w:rPr/>
            </w:pPr>
            <w:r>
              <w:rPr/>
              <w:t>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cu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Se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 Sociai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Data Na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DI MO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104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NA FÁTIMA MATOS ROMAN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9686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ORNELLAS BOQUIMPA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823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ROBERTO MINA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270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ANO JOSÉ LOPES DUAR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840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PEREIRA CHAGAS PI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383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CYARA LOPES DORNAS VI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85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MAURÍCIO CARNEIRO VI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660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A CYPRIANO DELLAMONIC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8944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MARIA GARRIDO DA SILVA RAPHA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4164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52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FAUSTI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05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MASSAO KAWAHA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299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ITON VILLELA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1186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EY BRIGNOLI DE MEDEIR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9465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LUIZ RAFAEL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726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APARECIDO DE SOU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057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CAR HIROYUKI KAMIMU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18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7-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EUGÊNIO PECEGU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026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9-1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MOSCARDI GRILL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4690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OS CAMPOS RIBEIRO SIMÕ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57436-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BARROS MARTI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5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3-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INO JOSÉ SAL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69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4-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HENRIQUE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2757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1-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FRIDM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393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RO SUMI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5387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CLAUDIA RODRIGUES BONFI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058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ETANO MIRABIL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14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H AYANO NII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086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APARECIDO BONFIM TREVIZ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2852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6-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E ARAUJ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87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K JOSÉ LYRA ASSUMPÇ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306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2-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MOTTA ROSMANIN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137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ILSON VALTER DO NASC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954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CSILLA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86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VILLETH MENEZ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20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LANIA GONÇAL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3020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DOMINGOS KNIPPEL GALLET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272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A MÁRCIA SECCO GAL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948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IE MARIA SEGURA ZAVA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391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5-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ANA ALVES RODRIGUES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514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RODRIGUES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36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TAKEO KOMAK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998.75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EWAL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44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YASSUHIRO YAMAMO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60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SÍLVIA MAURÍCIO ZEDR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028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PESSOA DE MELLO BE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475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ERLEY MOUTINHO DE JESU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10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1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RE CRISTINA GOES GONÇAL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8309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UEL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116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8-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ÁVIO TANIKAW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26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5-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CIO KAZUO YOKO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863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NERI BOTU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0746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CYRINEU TER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6786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PINTO PINHEIRO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13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0-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LUIS ALMEIDA DOS ANJ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2208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RODRIGUES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12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RIBEIRO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66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ALVES DE CAST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692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PATRICIA DE PADUA DEL NE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500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1-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 SOBR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21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CARLOS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9778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AMARGO RIBEI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2307-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CELA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38907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CESAR BATAGLIA NOGU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38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1-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NATHAN SAYE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11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MASSATO TAKA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2492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FARINAZZO MARTI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527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ERNESTO POSSEL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982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1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JOSÉ DE MACE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263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7-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SSIO ROBERTO JUNQUEIRA DE SOUS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117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MAKOTO OKAMU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477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DO JOSÉ DOS SANTOS LOP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1730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1-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ALEXANDRE VIZIO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483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2-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ALICE FORMIGONI SMOLARSK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8306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5-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BRANCO DE HOLA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12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DA ROCHA BRA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3014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3-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LUIZ AL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120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G KO LIA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095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OGERIO ALMEI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455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GUSTAVO SOUZA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1691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MAR APARECIDO DA COS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85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2-1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TIA DE CARVALHO MACHADO MIYAZAW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686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LUIZ LONG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962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8-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LÚCIA GALL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764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4-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A FONTANA FIGUEIRE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956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3-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VITUREIRA D ALESS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719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U GO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134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FRANCISCO DE ALMEI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6584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JOSÉ FAZIO RICC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430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EIDI SUNAKOZAW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399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WATANUK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34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AURO GAT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876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ICCHIERO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8937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ALDO VASCONCELOS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6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9-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UNAS STEPONAIT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2112-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1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LUIS CATHAR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263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3-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O DOLIN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442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ÍCIO DEL ÁLAM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346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MACH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47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DERLEI MACHADO VI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39809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ÉRIA SIÉSSE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846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JACOVASS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96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ARRERA POMPÊO DE CAMARG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800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ALVES SAMPA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248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ANGELO CARVALHO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94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PE DAVID MOREIRA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82.64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19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LBERTO FERRO BOUGLEU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658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5-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 APARECIDO NARDE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6839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AKIRA ASHIKAW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685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ÔNIO FILIPE DE SIQUEIRA LINHA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8387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COELHO DI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85827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Y IWAO AKI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702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7-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SSIO LUIZ BOANOVA BONCHRISTI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553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LUCIO MINAS DE ASSUNÇ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48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OTO O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10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IR PIRAJÁ DE MACEDO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8834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RODELLA CANISA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222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LUIS NASCIMENTO DE SOU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9305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IO ALBERTO GRI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476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1-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FRANÇA TEIX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3729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7-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R ASS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380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MÁRCIO PAV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0200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ES GOMES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454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LAZARE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032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5-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GUIMARÃES SEPULVE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327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RICARDO CIAVOLIH MO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063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INO TAVARES STANZION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542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BELTRA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3489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UGUSTO DE AQUINO GUER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35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YASSUHIRO TANIGUC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229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O BARBOZA LOP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106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DI ROBER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700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OTSUKA TAKIU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2454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FATIMA DE ALMEIDA NAKAMU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3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UGUSTO FANKHÄNEL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199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CO ANTÔNIO DA SILVA FERREIRA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50883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SHI AK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220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CEMA FERREIRA CARDIA HADDA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812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FO DELORENZO YAMAU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646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CIO SATORU HASHIMO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862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ANE DE SOUZA ARAUJO BOTECH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249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TOLEDO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6289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JOSÉ SANT'AN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32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ALOÍSIO BAND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9723-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IMA APARECIDA CASTELUCC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295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IVAN FLORES CAU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 TADEU VIEIRA DE SOUS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45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O DE MORAES LEME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142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TAN SILVEIRA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192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LVES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122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LUIZ LLUESMA PARELLA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1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MENDONÇA LOUREIRO DE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858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1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DE SOUZA GAB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802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LOPES PIO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113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BOTÊCH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130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ROBERTO DA CRU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28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ARO RIBEIRO BOTELHO JUNQU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56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ICARDO DOS SANTOS OLIM MARO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9289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COLOMB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55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EDUARDO DI MONA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649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YANO TOS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6898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GOSTINI GONÇALVES PIN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3101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KANA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649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5-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5070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0-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HENRIQUE GALINARI BERTOLUCC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4128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É SILVA ROS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974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OR LUCATO RODRIGU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0940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MUNDO BUE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357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ALMEIDA MO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3399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O PORTINARI GREGGIO LUCENTE MARANC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2047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MARCIO DE SOU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499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HANIU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99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OLDO COSTA LOP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1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FLAVIO LEITE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6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1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PAULO NE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69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ABREU DE FREIT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34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LARUCCIA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7535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CHICARO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8242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CONTI REE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778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DA SILVEIRA LOBO VIÑOL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05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MARTI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6343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AKIO KATSUTA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5767-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UEL DE OLIVEIRA MAG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325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ÚCIA FRANSOL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897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AS YAMADA SCARDOE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3418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1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Y FATIMA SILVA RIBEIRO PEZZ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94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1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O TEIXEIRA DA ROCH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39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INO FERRA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454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FROTA DA SIL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5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3-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TADAO NAKAT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235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7-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NTONIO MOREIRA SCHEWINSK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87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DOS SANTOS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174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RAMALHO PARANH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726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TIMA APARECIDA SOARES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39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AU SESSO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88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IO LUIZ EDUARDO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528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GONZAGA MOURÃO VILHE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79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1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TAVARES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789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HELENA MARANGO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7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ALMEIDA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08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 OSAMU S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6281-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CATUNDA DO NASCIMENTO GUE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87085-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HENRIQUE BORDINI CRU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1017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NUNO DE OLIVEIRA MARQUES DE ALMEI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34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9-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ON VALLIM BRISO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344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E BRITO DORNEL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803-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SÉRGIO LEITE VI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514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5-1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SALLES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28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2-1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ERSON CHIORO VI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759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US MONTEIRO PINO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6150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ARA MORAIS MA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9800-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MANZA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4611-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5-1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RAIDE SERAFI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566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ARDO SADAO ODA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912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ÉSAR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899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 BERNARDINI DE ANDRA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1089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OBERTO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722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ANGIOLUCC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2274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PAULO SPINE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239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ISABEL CARVALHO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78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NE MARIA ALVES NOLAS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612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EI MAX MANSU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531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JI MAURICIO SIY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829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THOMAZ DE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622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O DE FREITAS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65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NA REIMY MURAKAMI TAD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130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RUI TORCOLAC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360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HENRIQUE CAVALCANTI VAS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41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KIO JO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059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7-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E CAMARGO DE MIRA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504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SON PICASSO FURQUI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7580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CELO VASCONCELLOS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8409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GUARANHA MERIG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900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VICTORIA BUZINEL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4370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MANDO MIGLIORINI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4783-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UCIA CORRÊA SANDOVAL MO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455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AUGUSTO DE CASTRO NOLAS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6026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4-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LUIZA MAGALHÃES GALLI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39.0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LUIS BRED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0378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TON CARDOMINGO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20321-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DONISETE DA SILVA MACH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606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ÉRIO FABIANO RODRIGUES CAI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261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ÍCIA CRISTINA DEL GAIZO MA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954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TSUCHI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8600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CASTRO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506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DAVILA ALMA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222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19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FANTINATI DA SILVA CARM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182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ÍZIO FERREIRA HAMANAK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84992-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FERNANDO LAZA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197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SON PRAÇA ME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675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CARVALHO DE ALBUQUERQUE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48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A BEVEVI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29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NAKAD ORSA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102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O ENGELBERG TEIXEIRA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6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D BARROS BRAG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74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ELISA LOUREIRO BECA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731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1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SANCHES XIMEN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307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CARDOSO JÚ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3052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DE MELLO XAVI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645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1-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ENE MARTINS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755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2-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CO FOSSA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43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TEREZA DAHER DE ALBUQUERQU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845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EDUARDO DA COSTA ISS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3435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BARBOSA DE SOU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564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JOSE REGUEIRA AL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4570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ÃO PEDRO BORGES JUNIOR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8440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LÚCIO ZAMBROTTI GOMES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170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GALOTTI DA CUNH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07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MOHMARI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40468-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1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LAUDIO RODRIGUES DE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491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1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EDUARDO TRIBS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25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E GOUVÊA TAVA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215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CARNEIRO ELI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7281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1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PAULO CAMILO DRINGOL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635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OSIMBO DA SILVA VI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7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 APARECIDO VI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3522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1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STO LOT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733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GUILHERME DEIRÓ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401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7-1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RODRIGUES CARRI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387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19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VIANO SANT'ANNA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721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6-19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IA HELENA BOCC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8964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1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ARMANDO GOMES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8159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ARAUJ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4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7</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Afrs abaixo relacionados não concorrem ao presente certame por não possuírem Tempo de Interstício Mínimo no Nível, nos termos do Artigo 24 da Lei Complementar 1059, de 18/09/08, e foram listados em ordem decrescente pelo Total Geral de Pontos obtidos:</w:t>
      </w:r>
    </w:p>
    <w:p>
      <w:pPr>
        <w:pStyle w:val="Normal"/>
        <w:rPr>
          <w:rFonts w:ascii="Arial" w:hAnsi="Arial" w:cs="Arial"/>
        </w:rPr>
      </w:pPr>
      <w:r>
        <w:rPr>
          <w:rFonts w:cs="Arial" w:ascii="Arial" w:hAnsi="Arial"/>
        </w:rPr>
      </w:r>
    </w:p>
    <w:tbl>
      <w:tblPr>
        <w:tblW w:w="16590" w:type="dxa"/>
        <w:jc w:val="left"/>
        <w:tblInd w:w="-75" w:type="dxa"/>
        <w:tblLayout w:type="fixed"/>
        <w:tblCellMar>
          <w:top w:w="0" w:type="dxa"/>
          <w:left w:w="70" w:type="dxa"/>
          <w:bottom w:w="0" w:type="dxa"/>
          <w:right w:w="70" w:type="dxa"/>
        </w:tblCellMar>
      </w:tblPr>
      <w:tblGrid>
        <w:gridCol w:w="585"/>
        <w:gridCol w:w="5141"/>
        <w:gridCol w:w="1342"/>
        <w:gridCol w:w="697"/>
        <w:gridCol w:w="448"/>
        <w:gridCol w:w="448"/>
        <w:gridCol w:w="448"/>
        <w:gridCol w:w="448"/>
        <w:gridCol w:w="448"/>
        <w:gridCol w:w="448"/>
        <w:gridCol w:w="448"/>
        <w:gridCol w:w="448"/>
        <w:gridCol w:w="448"/>
        <w:gridCol w:w="448"/>
        <w:gridCol w:w="752"/>
        <w:gridCol w:w="752"/>
        <w:gridCol w:w="363"/>
        <w:gridCol w:w="752"/>
        <w:gridCol w:w="863"/>
        <w:gridCol w:w="8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u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TIMA BARK</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177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COIMBRA DE MORAI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30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DE ASSIS ARAUJO LOB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08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PEI AN CH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0381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A GUN LIA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8493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AUGUSTO DOS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75421-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JANUARIO DA SILVA MA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9806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BALEG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9646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HIDEO KUB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125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A MONTEFUSC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2278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VERISSIMO TEIX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26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MARIN MARQU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767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ARQUES FI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1759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BAIOCHI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4989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FABIANO DOS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78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ROCHA LUPP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462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BARUTTI DE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7077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ERCIO SEIDI NONAK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7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DES ARGEO CHERIGHI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851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HOLLAND OMET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322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 RAFAEL GATTI ALVAR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6666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ALFERES DEMOL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642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AGUIAR VILAS BOA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8223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CIALFI ABBONDANZ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5230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SAI YUNG CHEU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532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VAL ANDRADE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9267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FLÁVIO DALTON PACI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8766-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IR FRANCO RANDON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993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 NOBUO HANIUD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850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LA CORTE DOS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285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D AMIC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144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UCHIYAM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8237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IA COUTINHO LOPAU ZULI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254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A PEREIRA MO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1365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KIRA AOK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974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A MARTINS CORTEZ VELOS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3762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JOSÉ ALVES DE SOUS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07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A ANSALDI VI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125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TUFIK SAUM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623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YANAGU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76287-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LAIDE ANASTACIO MONTEIRO DE MENDONÇ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534-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ÁCIO HENRIQUE GUINA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468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FABIO CES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588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PACHIONE PILLA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8429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ISSAMU TAKAMIN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8100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 SHYH FO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9505-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BERGMANN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777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IO DUARTE CAVALCANTE MARTIN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4696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LUIZ GONZAL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8009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MARTINEZ ROSS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517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CIR ADAUTO CIANCIARUL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638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UGUSTO SILVA MEIRELL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4211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ENE MITSUKO NAKATU PE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235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PAULO CINTRA FERRARIN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4441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DE ALMEIDA MARQU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804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ALBUQUERQUE DO AMAR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9342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ÁTIA OHARA HIGU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160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RODRIGO DE LIMA CICERR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447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PASTOR D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026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NEVES PIMEN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266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STAVO YONASHIRO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382-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SON CARLOS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7795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TOBIAS DA SILVA PONT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940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A MARIA GIMENES BARACHO DE SOUS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323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LIANE FOGACC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3089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ARO JOSÉ SILVA COS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779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KOBAYASH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505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ANTOS DE SOUZ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28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MOULI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226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KEN ICHI FURUZAW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9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EN SAKIYAMA BARREIRINHA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73497-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N ALVARENGA TAVARES SOUZA LIM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0856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NE DE FATIMA VARELA RAM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673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LUÍS GROTTI CLEMENT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365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CONSTANTINO PED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183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RENATO TRISTÃ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9628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COELHO DIA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29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MAR COSTA FER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014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F ERICKSON SCHUMACHER MO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4771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DE SOUZA SAMPAI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508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ANG HUAN HSU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41949-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PUCCIA BIANCH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527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 IGOR DA SILVA MUR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264-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DONIZETI SILVEIRA FRANC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0675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O CESAR FACCI DE FREITA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2339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GENES ISSAMU RIBEI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198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COSTA DE MORA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47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 AUGUSTO FRIED FANTAPPIÉ</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068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DEMES ALV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8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LÁUDIA TOSTES DE MEL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41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SYDIONIR SAA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816-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HENRIQUE CRIPA CRISPIN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937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TOMAZET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60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CALDEIRA CABR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49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 FERES JOSÉ</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493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 COSTA CAMP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920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RODRIGUES P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68133-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ANTONIAZZ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80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PINHEIRO DO NASCIMEN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97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OZAKI BARBOS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174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DE OLIVEIRA CAMPOS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764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HENRIQUE PIMENTEL MARQU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SAVIO DA COS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9515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MARCH GARC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0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LUÍS BOCCHINO PIGNAT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67983-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 GEORGE BLOCH</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1390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LO PAP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2172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LUIZ GOMES MO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85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FABIANO VAZ</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320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COIMBRA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4384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Y PRISON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895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FILADELPHO BÉ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93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LUIZ AB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34158-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TEODORO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729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JOSÉ SANCHES ARANT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660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RICARDO COND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8093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CESAR KODAM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5765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ENE LIMA CARDOS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486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Y OSHIMA SA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926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NA MARANGON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13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VASCONCELLOS FRANC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947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MEI VERGAN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9610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AIR PEREIRA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757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LUIZ PEREIRA DOS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00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BAS SILVA TOMAZ DA COS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0897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SE SARUBBI KVITKO DE PAU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2920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ÉCIO NEY RODRIGUES BORGES JÚ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28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LARA NORONHA DE ÁVILA RIBEI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6162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FOGLIA SANTUCC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5297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ANTONIO KIITI SACUM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731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BER WEIMAR DE QUEIROZ VIT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531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FERNANDO SANZOVO FIORELL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2218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ELIAS JACOB</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7156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FREIRE GOM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5105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DOS REI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282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ALVES COE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66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SSIA MAGALHÃES BARREIRA FUSE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10166-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PEREIRA DOS SAN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600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CA KAORI GUINOS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9865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DE ANDRADE MALTEZ</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843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ALEXANDRE ARE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2109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ÁSSIO DE SANT'AN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7745-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CLAUDINO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2838-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ROMANHOLI SANCH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9595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ANTONIO DE ALMEIDA PIEROSS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14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ORA PULINO SAGRAD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6558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TOMIYA TAGU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566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RTON ANTUNES DA SILV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9652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SON BICEG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0848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O MERO SOTERO DE MENEZ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9884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FERREIRA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073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FERNANDES ACENS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956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 LEIS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539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RISTO FAGUNDES CIAMBARELL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74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KIOSHI OSHI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423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PAULO VI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9827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LBERTO BASIL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74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PAULA MEDEIROS LEMGRUBE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5218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LEÔNIDAS BARBOSA PE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9263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MASSAKAZU IAMAGU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81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JOSÉ RODRIGU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31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OMO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96906-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ROBERTO CORREA CASTI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652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M TERUMI TAKASE KASHI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1068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GABRIEL HADDA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42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CAMARGO LOP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63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AUGUSTO PAOLIELLO PE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243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RSON DAL POZZO MOND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078-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DSON GONÇALVES DE ME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632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CEZAR GOMES LUCER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58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EDUARDO YOKOD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9275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FERNANDO MARQUES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73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INGTON MOREIRA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568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ROBERTO MACIEL RAM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314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RICARDO FRANCESCHI FORT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687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CAPALT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9598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MARCIO CALIXTO DE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6886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ACYR DOS SANTOS LOPES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739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PATRICIO NOVELETTO JUNI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569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SEN JOSÉ DIB</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8849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A DONIZETTI COCCO FURLA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9457-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IO MASSAO MIMU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547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PANIGASS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496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DE FARIA PENHALBE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367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LIAN APARECIDA FERNAND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21930-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CELSO BOUÉRI ELACH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337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MITSUD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5618-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ISBERTO QUINTELLA DE CARVALH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8989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MARCOS PESSANHA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642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SHIMOT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668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SOUTO JORGE FERREIRA DA SILV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98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JOSÉ FERREIRA CALHEIR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0771-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TADEU BRUM BARTOLAME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00338-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LOUREIRO RAMOS FÉRI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5078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NEVES BASTO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41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A CASTILHO GARCIA NUN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7595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ELIAS SGARB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673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BASSO XAVIER DE OLIV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45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GARCIA RIBOLD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9036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ONIO ORQUIZ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83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MASSARU KOZAS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81758-X</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EMA PAES LEM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7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KAZUE MOR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665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NUEL PORTUGAL MARTIN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37974-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CÂMARA FELG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38197-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RICARDO QUERIQUELL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0445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EL FERRÃO LOPES DAVI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6756-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APARICIO KÖHLE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18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E FERREI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6868-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r>
    </w:tbl>
    <w:p>
      <w:pPr>
        <w:pStyle w:val="Normal"/>
        <w:rPr>
          <w:rFonts w:ascii="Arial" w:hAnsi="Arial" w:cs="Arial"/>
        </w:rPr>
      </w:pPr>
      <w:r>
        <w:rPr>
          <w:rFonts w:cs="Arial" w:ascii="Arial" w:hAnsi="Arial"/>
        </w:rPr>
      </w:r>
    </w:p>
    <w:p>
      <w:pPr>
        <w:pStyle w:val="Heading1"/>
        <w:rPr/>
      </w:pPr>
      <w:r>
        <w:rPr/>
        <w:t>Nível IV</w:t>
      </w:r>
    </w:p>
    <w:tbl>
      <w:tblPr>
        <w:tblW w:w="21429" w:type="dxa"/>
        <w:jc w:val="left"/>
        <w:tblInd w:w="-75" w:type="dxa"/>
        <w:tblLayout w:type="fixed"/>
        <w:tblCellMar>
          <w:top w:w="0" w:type="dxa"/>
          <w:left w:w="70" w:type="dxa"/>
          <w:bottom w:w="0" w:type="dxa"/>
          <w:right w:w="70" w:type="dxa"/>
        </w:tblCellMar>
      </w:tblPr>
      <w:tblGrid>
        <w:gridCol w:w="520"/>
        <w:gridCol w:w="4813"/>
        <w:gridCol w:w="1364"/>
        <w:gridCol w:w="730"/>
        <w:gridCol w:w="443"/>
        <w:gridCol w:w="474"/>
        <w:gridCol w:w="474"/>
        <w:gridCol w:w="360"/>
        <w:gridCol w:w="520"/>
        <w:gridCol w:w="496"/>
        <w:gridCol w:w="520"/>
        <w:gridCol w:w="360"/>
        <w:gridCol w:w="520"/>
        <w:gridCol w:w="360"/>
        <w:gridCol w:w="752"/>
        <w:gridCol w:w="752"/>
        <w:gridCol w:w="565"/>
        <w:gridCol w:w="752"/>
        <w:gridCol w:w="1134"/>
        <w:gridCol w:w="1134"/>
        <w:gridCol w:w="1134"/>
        <w:gridCol w:w="1134"/>
        <w:gridCol w:w="843"/>
        <w:gridCol w:w="127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74" w:type="dxa"/>
            <w:tcBorders>
              <w:top w:val="single" w:sz="4" w:space="0" w:color="000000"/>
              <w:left w:val="single" w:sz="4" w:space="0" w:color="000000"/>
              <w:bottom w:val="single" w:sz="4" w:space="0" w:color="000000"/>
              <w:right w:val="single" w:sz="4" w:space="0" w:color="000000"/>
            </w:tcBorders>
          </w:tcPr>
          <w:p>
            <w:pPr>
              <w:pStyle w:val="Heading2"/>
              <w:rPr/>
            </w:pPr>
            <w:r>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Serv</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 Sociais</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Data Nas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NER SATURNINO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17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SHIO NAK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8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MIO IWA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128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ZANOTEL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26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ATISTA JUNQUEIRA DIAS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7870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LUIS QUAGLIATO GALR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776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HONÓRIO DE CAST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4223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6-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IT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494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CIO DE SOUZA RUF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119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ZINHA PINHEIRO DA COST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023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ORRÊA DE BARROS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19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DE ARAUJO CAMAR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056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ENE SANTA ROSA SAYEG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8151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ANTONIO DECAR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05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ANTONIO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749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FRANCISCO DE FREIT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4991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NICOLAS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16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DE ALMEIDA GOM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009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SHIGUEHARU YAMASA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729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MENDONÇA CAVALCAN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6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MARCOS GEORGET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60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DOR CAMARGO BRANDAO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167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IME LUZIA DE VASCONCEL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22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ATISTA CAMI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90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ALDO WILSON LUC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8157- 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DA SILVA PIC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1516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MARTINS CAPIT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81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A ALEXAND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9607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LO JORGE NASSIF</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63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ABETE MARINHO MONSON RODRI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728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SHIMOYA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6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ELISA PEREIRA MARQ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39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USO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208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NTONIO MELLO DE L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95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STEU AKIRA NAGA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214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CLEY JEHLE DE ARAUJ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074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PAULO CARDOSO DE MEL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047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6-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ILEU FERNANDO DA SILVA CUNH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88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DORO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30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NDRO PAMP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05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CIO ALVES MO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618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DA COS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884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 CELIA ANDREAZZA REBE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70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R ROLDÃO DE MOU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913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IO BRU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235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FASSO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6438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7-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URÉLIO MEIRA GAR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54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DIAS CORRÊ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48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NTONIO GOMES PIT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20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A DE CASSIA FONSEC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440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6-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ENE QUEIROZ COELHO MARÇ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015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A LUCIA ROS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7090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HALA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821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O PEREIRA DE QUEIROG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4844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7-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NTONIO NASCIMB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54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ERCEDES ARES BLAS RO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463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ALFERES DEMOLA CAVALCAN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5642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LESZKOWIC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807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SIQUEIRA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643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UO ANTONIO TAKASH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667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ZINHA DA COSTA PEDRO IWAYA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910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VAL EUFROZINO DE MENEZ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00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LEONI REI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629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SOMI KAWAK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618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ILDO RODRIGUE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1838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RISTINA MIGU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563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UADI CIPPICIA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47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RU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32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LEI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684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NE PINHEIRO LUCAS RISTO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311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VITORIO MORES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21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CARLOS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8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MASSAYUKI OIZU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67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ERCOLE LAURETE TEDES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8069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ELIA GOULART SIMÕ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370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 ZILDA AQUINO ZANI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606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CÂNDIDO COSTA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290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DE DA SILVA GOM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722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INO PEREIRA DA MOT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4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DELLA NI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599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19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ÁZARO ANTONIO TOLE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80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9-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AMU YOKO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706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AUGUST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75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CARLOS MARTIN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7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JOSE FER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8994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MITSUMA TAKIN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470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TAN RAMOS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1781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JOSE ZOQUI PAULOVIC</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12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IQUE MACHADO AMAR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66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7-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O SOCORRO FERREIRA DOS SANTOS E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82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SIGINO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74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HIDETO YOSHIZA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35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FRANCISCO QUEQUI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811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PAES NET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086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DE OLIVEIR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685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PEREIRA SERRALV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00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8-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DEMAR DE ANGEL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943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RIZA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72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AFONSO DOMIN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66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KIOSHI YAMAKA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11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LTON DE SOUZA BARR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585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MARIA DORTE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90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MARCIO FERREIRA LAG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INHO SANCH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084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OLDO ANTONIO BAC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436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EDES RAMIREZ ESCALAN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834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SATOSY KAKIMO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MARINHO MONSON FER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3169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VARRASCH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1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ALDO CESAR DE MENEZES DI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3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DE DEUS VIDINHA CONCE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648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ILDO DUARTE MEND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03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JAIR MANOEL GUATEL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41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SALG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509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STORTI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6449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VITALI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663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PIOVES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180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7-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ARAÚJ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388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5-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GOS BELLI FOSSA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R-709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JALMA NILTON SACUC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913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RODRIGUES NOVAE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271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VENTINO APARECIDO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71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PI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339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MARIA GODINHO NOGU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2173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ROSÁLIO DA CUNHA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60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ÔNIO JAIR SIMION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254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AUGUSTO DE ALMEIDA AGUIA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46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A N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9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OMIRO TETSUYA YAMAMU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1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COSTA CHA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4194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DANIA HENRIQ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750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MAKOTO IWA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953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PIO NAPOLEÃO DE ANDRADA SERP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87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4-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PEREIRA BARR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8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R BOTE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9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LUIZ COELHO COC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268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CORRÊ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2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GARBI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354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ROBERTO MACHADO CARDO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541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O IKE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018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SA YOSHIE TANA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397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REYNALDO DE OLIVEIRA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87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 YURICO ISOBE S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74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5-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ERLEI FRANCISCO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137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AUGUSTO NE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42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MARCELO GRANERO BROC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02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LMA ZARZ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361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A ZEITUNLI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707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MENDES CAST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14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DE CARVA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26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AEL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909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AFONSO DE MENDONÇA PIMENT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900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DOMINGOS MA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554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8-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O OMU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419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OBERTO AUFIERO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24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HELENA RAULINA MAGHE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9505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DO ANTONIO DOMIN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35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BORGES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10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ÚCIA TOYO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00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FERNANDO RIGOL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8324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ARVINICIUS SATT RODRI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86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3-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SAVIOL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233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BOTECHIA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S VIEIRA GARCIA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6878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KA TOMIMURA MINAMI YAMA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5277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FER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0559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1-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MOLINA DE QUADR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29255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MEDEIR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207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ÉRGIO LUIZ ZANNON PASSO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10968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9-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E PAULA CARVA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884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SANTOS GONÇ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531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ONIO PACHECO L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541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LOS FOS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3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TELLA MARCONDES DE ANDRADE PEREIRA TOR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452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TEL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6496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OQUE MARCELINO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509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GUEDES DA FONSECA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780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CORDEIRO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35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6-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25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VALDSON SANTOS VIT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5960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OMÃO FILHO RODRIGUES CARDO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69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 HELENA MIAN FERL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159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BARBIE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32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FATIMA IZIDIO CRUS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127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LEITE CHAG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34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6-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ANTONIO FERNANDES CAMPILON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728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EU JOSE COR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468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ÃO BATISTA BALTAZAR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2441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MIRO PIETROBOM DE MORA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6175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DERLEI CORREA FIDEL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36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SONIA BRUMATI NOR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510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US VINICIUS VANNUC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397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8-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AR GONZAG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1301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SILVEIRA BARBU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559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FERNANDES CAMAC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409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3-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MEDES MARTINS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205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LO FERREIRA FONT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932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AO Y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919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HO SAI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77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SILVA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263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 MIRIAN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049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ISIO ELOY VALAD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18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 KEIKO KIY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792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TINS TEIX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301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NAKAMU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807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NDI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950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CONCEIÇÃO MORATO LEITE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555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I RUFINO VIEIRA DE SOUZA GONÇ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619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ERINDO SILVA MO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502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LOS LIB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37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FLORENT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796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TEREZA STAMPO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2109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TAKAIUKE ARASH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41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19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PIRES DE CAMARGO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35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GERALDO LOP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88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TON DE SIQUEIRA BEI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453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5-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HELO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4509-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AUGUSTO DUTRA GRISOL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9734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DALTRO VIAN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843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SANTAN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431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IMAR LOPE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4577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APARECIDA FERREIRA L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27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GARRITANO DE MENDONÇ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074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ARIANO DOMING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9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SANTANA DE MORA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33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PEDRO MEND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75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ÂNGIA APARECIDA MANIGLIA FERREIRA LOP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3383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COM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49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FAIRBANKS CESC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57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6-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E JESUS CAMAR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16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UGUSTO FOSSE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74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SEMARA DOS SANTOS GILBER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5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NGE AUGUSTA MELCH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620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COS MEND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118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YTON DE LIMA MONTIP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1875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19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ORLANDO PAN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318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BELLO RAYMUN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95907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CLÁUDIA BENTES SALG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496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4-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É MACI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296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EDUARDO DE ARAUJO REN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661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OND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3333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MIGUEL GARCIA MINGUE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40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ORTEG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92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 ROGÉRIO TOMB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2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EDUARDO AMÉRI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521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ACC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79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LDO DA SILVA RODRI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118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1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EDES DE ARRUDA PEDRO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441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SOARES AGUIR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651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5-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TON YUGI TOKI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684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INSON CASCONI MELZ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154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RIGO CALDWELL DO COUTTO SOUTO MA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4992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FARIA DE MORA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250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TADEU BARACA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544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6-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MAR JOSÉ CO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324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AD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2079-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ALVES E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674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ELESTE GRANADO BASTOS DE SOUSA KAMIYA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0659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6-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CARMO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615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BOMFIM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427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CORRÊA DE ARAÚJ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29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SON AUGUSTO CORTE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9017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9-19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IL FERMI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519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JOSUÉ ABUKA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9796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SILVA NUN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1381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FONSECA DE SOUZA ARANH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957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JORGE BARRETO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49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NSO CARLOS PRADO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145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GEORGE SIQUEIRA SALL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9011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 BARACA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537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O JOSÉ BROS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969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SHI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201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ER GEOMAR DUARTE DINI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7994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19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Y SATIE MAE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804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SERGIO MENEGAS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208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AKI MAEKA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861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NTONIO CARVALHO RAPHA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55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DO RIBEIRO 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4230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CAR FOGAÇA ROE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24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LTON AUGUSTO DE CARVA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515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ABEL MOSLAVAC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2865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CRUZ ME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93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IVAL COS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478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FOCHI SIL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44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CARLOS LANDUC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8075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SANT'A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42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PURC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684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3-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URI BRAGA ESTRE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23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BIO BARBOS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7870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ATO FURTADO DE OLIVEIRA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5749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19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CORRÊA NET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055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LUIZ TEIXEIRA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158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AUGUSTO DA FONSECA ALECR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6903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NDRE JUNQUEIRA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639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UGUSTO RODRI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06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AR NUNES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3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ÃO VALLE GUIMARÃE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141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UBENS FEDERIG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639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ATISTA CRESTA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173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ELOY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654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FABIANO CALO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784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6-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LODI MELO DA CUNH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151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EDUARDO PAES BARRETTO MACH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712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BERTO BORDINAS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626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1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LUCIO ROSSI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528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1-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A CONCEIÇÃO RODRIGUES FAB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157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LSON CONCE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93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CANDIDO FER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419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ALDO JOSE DE ALCANTA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110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1949</w:t>
            </w:r>
          </w:p>
        </w:tc>
      </w:tr>
    </w:tbl>
    <w:p>
      <w:pPr>
        <w:pStyle w:val="Normal"/>
        <w:tabs>
          <w:tab w:val="clear" w:pos="708"/>
          <w:tab w:val="left" w:pos="520" w:leader="none"/>
          <w:tab w:val="left" w:pos="5333" w:leader="none"/>
          <w:tab w:val="left" w:pos="7497" w:leader="none"/>
          <w:tab w:val="left" w:pos="7934" w:leader="none"/>
          <w:tab w:val="left" w:pos="8377" w:leader="none"/>
          <w:tab w:val="left" w:pos="8737" w:leader="none"/>
          <w:tab w:val="left" w:pos="9097" w:leader="none"/>
          <w:tab w:val="left" w:pos="9457" w:leader="none"/>
          <w:tab w:val="left" w:pos="9817" w:leader="none"/>
          <w:tab w:val="left" w:pos="10177" w:leader="none"/>
          <w:tab w:val="left" w:pos="10537" w:leader="none"/>
          <w:tab w:val="left" w:pos="10897" w:leader="none"/>
          <w:tab w:val="left" w:pos="11257" w:leader="none"/>
          <w:tab w:val="left" w:pos="11617" w:leader="none"/>
          <w:tab w:val="left" w:pos="11977" w:leader="none"/>
          <w:tab w:val="left" w:pos="12337" w:leader="none"/>
          <w:tab w:val="left" w:pos="12697" w:leader="none"/>
          <w:tab w:val="left" w:pos="13057" w:leader="none"/>
          <w:tab w:val="left" w:pos="13417" w:leader="none"/>
          <w:tab w:val="left" w:pos="13777" w:leader="none"/>
          <w:tab w:val="left" w:pos="14137" w:leader="none"/>
          <w:tab w:val="left" w:pos="14497" w:leader="none"/>
          <w:tab w:val="left" w:pos="14857" w:leader="none"/>
          <w:tab w:val="left" w:pos="16132" w:leader="none"/>
        </w:tabs>
        <w:rPr>
          <w:rFonts w:ascii="Arial" w:hAnsi="Arial" w:cs="Arial"/>
        </w:rPr>
      </w:pPr>
      <w:r>
        <w:rPr>
          <w:rFonts w:cs="Arial" w:ascii="Arial" w:hAnsi="Arial"/>
        </w:rPr>
        <w:tab/>
        <w:tab/>
        <w:tab/>
        <w:tab/>
        <w:tab/>
        <w:tab/>
        <w:tab/>
        <w:tab/>
        <w:tab/>
        <w:tab/>
        <w:tab/>
        <w:tab/>
        <w:tab/>
        <w:tab/>
        <w:tab/>
        <w:tab/>
        <w:tab/>
        <w:tab/>
        <w:tab/>
        <w:tab/>
        <w:tab/>
        <w:tab/>
        <w:tab/>
      </w:r>
    </w:p>
    <w:p>
      <w:pPr>
        <w:pStyle w:val="Normal"/>
        <w:tabs>
          <w:tab w:val="clear" w:pos="708"/>
          <w:tab w:val="left" w:pos="520" w:leader="none"/>
          <w:tab w:val="left" w:pos="5333" w:leader="none"/>
          <w:tab w:val="left" w:pos="7497" w:leader="none"/>
          <w:tab w:val="left" w:pos="7934" w:leader="none"/>
          <w:tab w:val="left" w:pos="8377" w:leader="none"/>
          <w:tab w:val="left" w:pos="8737" w:leader="none"/>
          <w:tab w:val="left" w:pos="9097" w:leader="none"/>
          <w:tab w:val="left" w:pos="9457" w:leader="none"/>
          <w:tab w:val="left" w:pos="9817" w:leader="none"/>
          <w:tab w:val="left" w:pos="10177" w:leader="none"/>
          <w:tab w:val="left" w:pos="10537" w:leader="none"/>
          <w:tab w:val="left" w:pos="10897" w:leader="none"/>
          <w:tab w:val="left" w:pos="11257" w:leader="none"/>
          <w:tab w:val="left" w:pos="11617" w:leader="none"/>
          <w:tab w:val="left" w:pos="11977" w:leader="none"/>
          <w:tab w:val="left" w:pos="12337" w:leader="none"/>
          <w:tab w:val="left" w:pos="12697" w:leader="none"/>
          <w:tab w:val="left" w:pos="13057" w:leader="none"/>
          <w:tab w:val="left" w:pos="13417" w:leader="none"/>
          <w:tab w:val="left" w:pos="13777" w:leader="none"/>
          <w:tab w:val="left" w:pos="14137" w:leader="none"/>
          <w:tab w:val="left" w:pos="14497" w:leader="none"/>
          <w:tab w:val="left" w:pos="14857" w:leader="none"/>
          <w:tab w:val="left" w:pos="16132" w:leader="none"/>
        </w:tabs>
        <w:jc w:val="both"/>
        <w:rPr>
          <w:rFonts w:ascii="Arial" w:hAnsi="Arial" w:cs="Arial"/>
        </w:rPr>
      </w:pPr>
      <w:r>
        <w:rPr>
          <w:rFonts w:cs="Arial" w:ascii="Arial" w:hAnsi="Arial"/>
        </w:rPr>
        <w:t>Os Afrs abaixo relacionados não concorrem ao presente certame por não possuírem Tempo de Interstício Mínimo no Nível, nos termos do Artigo 24 da Lei Complementar 1059, de</w:t>
        <w:tab/>
        <w:t>18/09/08,e foram listados em ordem decrescente pelo Total Geral de Pontos obtidos:</w:t>
        <w:tab/>
        <w:tab/>
        <w:tab/>
        <w:tab/>
        <w:tab/>
        <w:tab/>
        <w:tab/>
        <w:tab/>
        <w:tab/>
        <w:tab/>
        <w:tab/>
        <w:tab/>
        <w:tab/>
        <w:tab/>
        <w:tab/>
        <w:tab/>
        <w:tab/>
        <w:tab/>
        <w:tab/>
      </w:r>
    </w:p>
    <w:tbl>
      <w:tblPr>
        <w:tblW w:w="18806" w:type="dxa"/>
        <w:jc w:val="left"/>
        <w:tblInd w:w="-75" w:type="dxa"/>
        <w:tblLayout w:type="fixed"/>
        <w:tblCellMar>
          <w:top w:w="0" w:type="dxa"/>
          <w:left w:w="70" w:type="dxa"/>
          <w:bottom w:w="0" w:type="dxa"/>
          <w:right w:w="70" w:type="dxa"/>
        </w:tblCellMar>
      </w:tblPr>
      <w:tblGrid>
        <w:gridCol w:w="520"/>
        <w:gridCol w:w="4973"/>
        <w:gridCol w:w="1431"/>
        <w:gridCol w:w="730"/>
        <w:gridCol w:w="474"/>
        <w:gridCol w:w="418"/>
        <w:gridCol w:w="441"/>
        <w:gridCol w:w="385"/>
        <w:gridCol w:w="530"/>
        <w:gridCol w:w="496"/>
        <w:gridCol w:w="552"/>
        <w:gridCol w:w="641"/>
        <w:gridCol w:w="530"/>
        <w:gridCol w:w="441"/>
        <w:gridCol w:w="1134"/>
        <w:gridCol w:w="1134"/>
        <w:gridCol w:w="574"/>
        <w:gridCol w:w="1134"/>
        <w:gridCol w:w="1134"/>
        <w:gridCol w:w="113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ROBERTO OLIVEIRA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583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CRESCENTI AULICI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4764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DIEGO CARMONA NAVARRE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55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ADOLF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668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BIAGI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874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TI MIHA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341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ROSSI INNOCEN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994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Y APARECIDA FADEL BARBOSA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06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LUCIA LOPES SUZAR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40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A APARECIDA PANIQUAR VON AMEL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247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DOMINGOS SASS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087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GÊNIO EVANDRO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08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IA MOUAWAD EL KHOUR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2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ILTON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585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NO DIOGO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34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8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ZIANE SILVA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3670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IO DE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85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SON CEIGO FUKU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7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MARTINS FONTES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748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65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CIEL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77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TASSIT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900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BORD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82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NICO APPEL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665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IA MARIA COIMBRA JORG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3615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AUGUSTO MARTI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99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CA VARIZA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390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ZIGOMAR DE PAU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12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L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02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DELF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164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LUIZ DE CAST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98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RUBENS PE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673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AUGUSTO DE ALMEIDA PESSO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96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TER BENTO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709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AS PIRES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3665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CI ANDRADE VIEIRA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22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IAM AR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68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SEBASTIÃO DA CRU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886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XAVIER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7414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ICELLI KALLFEL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126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8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DA SILVA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025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RENDA LANFRED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791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ALVES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27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A MARIA FERREIRA ROSÁR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16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ROCHA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4792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VASARI NUN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410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IO WATARU TAKAOK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778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ALDO TREVIZA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6794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YUKI MASSU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4814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FUJIH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501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MA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65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SEBASTIÃO VERON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595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O MIRANDA MA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1931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HERNANDES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42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MINORU S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3748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HERME HENRIQUE BONA DAS NEV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429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A MINECO YONE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45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ON RAMALHAES FEITOS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87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SANTAEL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27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FARIA DE PAULA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516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LOPEZ SAENZ DE UGAR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6058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M MENDES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437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JOSÉ VA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05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O TAKEO KAWASH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944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AMASCENO RODRIGU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4550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OLLER DE MELL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375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O CARMO CADINA GARDEN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1399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E REDIS CARVA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193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ILDA PEIXO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35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HIRAE YUMIKE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9238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GITYN HOCHBER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941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TON PAIVA DE MAT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45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JOSÉ TARDI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442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TON LUIZ MARCHIORI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609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UMU YASCHI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029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ROSS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721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SURIANO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53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Y MELO GUIMARÃ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7648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I MARTINS GENEROS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3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RENTINO PERUGINO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7599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E MARIA DE SOUSA CIRUMBOL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288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GARC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952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FO LEMES GILIOLI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946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S SCHAEF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1148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IO SEI UE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8195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MARQUES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116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DALL' OL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06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ZE GOUVEA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3417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ÁRIO GOMES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730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NOVELET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5323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ELMO ABDA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123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NEU JOSÉ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465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 YING L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6479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GONÇALVES PR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686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GENTIL DE SOUZA LUSVARGH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04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YASUO KAN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137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GARIBALDI PARENTE MARTINS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24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ILDA APARECIDA RIBEI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4100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ROSA ANDRA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410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ÔNIO DIEDRIC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304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COS CARLOMAG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96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ÔNIO GUER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679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R DA SILVEIRA TEIX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052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DUARDO GRACIO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681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TSUTOMU HEN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070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GO CANTELLI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33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KI KATA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16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ELCIO APARECIDO LONG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0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OKO YAGINU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101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JI KAIBA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31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ELIDONIO DE MELO REIS N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0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ULISSES ANÍSIO SANT'ANA MÁLAQU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941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LUIZ ELIZE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7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ALONSO DE FREIT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68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A SPINELLI BARRADAS MAGALHÃ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975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CRISTINA JO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191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BRAGA FORTU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626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GREGÓRIO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66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CI RODRIGUES DA COS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688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ATTOR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217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LUIZ DE LAET LAPINH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12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SCUDELLER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903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ORIVAL MAZ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290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VIEIRA LE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72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SÉS SEBASTIÃO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44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O FRANCISCO RE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577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CORBUCCI MON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7372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GENIO DORNELLAS EDDI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291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I PELEGRINELLI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68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AIR ALAUNES BROT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185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CTO CARLOS CAVALCANTI FERREIRA GATTOL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43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UARDO RAPHAEL NUN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865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AUD MENDES COIMB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7998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SANCHEZ DAREZZ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618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ÁVI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8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HENRIQUE CAVALL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818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AUGUSTO BARÃO RODRIGUES RIBEI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2897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KAN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700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GERIO BELTRAMI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915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RYOICHI ASAKU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10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I MIYAKE OYA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426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OR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64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AMARAL GONÇALVES DE MENDONÇ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237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DE GODO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181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DRO LUÍS ALPOIM FREI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3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FERNANDO GUIMARÃES PAI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976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MA CRISTINA SOARES SCHMID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196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IVAN BENEVIDES MARCHE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44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TON BRAGA REN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7685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ÉRIO PIMENTA DE MORA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729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MAZZARI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58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 MAURA NUNES E SILVA WILS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006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ÔNIO PEDRO ALBERNAZ CRESP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617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DE OLIVEIRA ABRAH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49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ENE DE ANDRA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609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OLDO LUIZ BRANDIMILL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14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BINENBOJ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4106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 YEE PO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212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IZETE BASILIO DOS SAN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0558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BENEDITO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5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GUSTAVO AMORIM THEODO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949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ZACHARI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129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BATLOUNI MENDRO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55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GUGLIEL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710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GODEGUEZ</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821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DE SOUZA QUINTÃ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8558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MENDES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799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ZAR CARVALHO BRAND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55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HENRIQUE MEN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770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SANA APARECIDA DUQU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8290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LER DE FIGUEIREDO BARRE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39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BERTAZZO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15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PIN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062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TON SANCHES MACHAD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181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CAR TETSUO URUSHIBAT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6377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ÔNIA SANCHEZ SIMONE DEL FAVE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063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CRISTINA DE CICCO CALANC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2242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PALANC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192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SALVADOR MENG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90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ELO ZANETTI FER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427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FERNANDO CARRILHO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960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UGUSTO FRAZÃO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61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DER DE AGUIAR ALVES HENRIQU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945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NTONIO FARAH LOPES DE LIM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4188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ANTONIO BATISTA FERNAND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40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LINA AMARO DE CAST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4426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I BORGES DE SANT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45.64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O DE PAULA MENEZ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6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VIS ROLIM DA SIL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273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MARQUES PIR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4935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ÍCIA PATAPOF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300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AGO HENRIQUE SÁVI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385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 PINHEIRO BONACHEL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326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HENRIQUE SACCOMAN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677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ÉRCIO MORE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8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MAEL EMERENCIANO PER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048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LOURENÇO GOM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46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UEL FERREIRA SER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271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INO TON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89729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O TIKAI WATANAB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256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101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A MAZUCANTE GUANA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9389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CÍLIA MITIKO IMA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4169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ELIDIO FERNANDES FERRAZZ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3419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O LUZ THEODO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5383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STINA CELIA PEREIRA ANGELINI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6872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RODRIGUES FEIO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3641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DE OLIVEIRA RAMOS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46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JORGE DE OLIVEI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457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DE ÁVILA FERREIRA FRANÇ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6002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TOSHIMITU MATSUOK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571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ÁVIO ALVES ROLEMBERG MENDONÇ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3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DETE MARIA SAITO DOBROCHINSK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75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ÃO CHRISTIANO DE OLIVEIRA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578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EDUARDO DE CARVALHO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9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MICHEL BOSS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7261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GUERO MARISA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5769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RIA MARIA OSORIO DE CAST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77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DNEY DOMICIANO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470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ÁTIMA RODRIGUES COIMB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51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GIA REGINA SABARAENSE DE CAMP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525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PASSOS RIBEI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47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GRACI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8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LUÍS SALUSTIAN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816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DELLA NI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844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ROQUE MEN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97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RNESTO IMOR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928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NE POLASTRO BERCKENHAG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2497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CARLOS LOL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66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VANOM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7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OSVALDO TACHINARD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27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 MARIE PACHECO HARRIS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338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CARLOS FEQU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28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 AGNES DE MATT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7083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DA SILV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793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MEREGE JUNI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62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OVALDO DE MORA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4627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RMANDO DE FARIA FILH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735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OISA MARIA DE ANDRADE HENRIQU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049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ESTEVES MARTINS NOVA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56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FABIO SANTO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964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DOS ANJO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66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Heading1"/>
        <w:rPr/>
      </w:pPr>
      <w:r>
        <w:rPr/>
        <w:t>Nível V</w:t>
      </w:r>
    </w:p>
    <w:tbl>
      <w:tblPr>
        <w:tblW w:w="22988" w:type="dxa"/>
        <w:jc w:val="left"/>
        <w:tblInd w:w="-75" w:type="dxa"/>
        <w:tblLayout w:type="fixed"/>
        <w:tblCellMar>
          <w:top w:w="0" w:type="dxa"/>
          <w:left w:w="70" w:type="dxa"/>
          <w:bottom w:w="0" w:type="dxa"/>
          <w:right w:w="70" w:type="dxa"/>
        </w:tblCellMar>
      </w:tblPr>
      <w:tblGrid>
        <w:gridCol w:w="520"/>
        <w:gridCol w:w="5670"/>
        <w:gridCol w:w="1294"/>
        <w:gridCol w:w="730"/>
        <w:gridCol w:w="360"/>
        <w:gridCol w:w="360"/>
        <w:gridCol w:w="474"/>
        <w:gridCol w:w="474"/>
        <w:gridCol w:w="520"/>
        <w:gridCol w:w="360"/>
        <w:gridCol w:w="520"/>
        <w:gridCol w:w="360"/>
        <w:gridCol w:w="520"/>
        <w:gridCol w:w="360"/>
        <w:gridCol w:w="752"/>
        <w:gridCol w:w="752"/>
        <w:gridCol w:w="574"/>
        <w:gridCol w:w="1134"/>
        <w:gridCol w:w="1134"/>
        <w:gridCol w:w="1134"/>
        <w:gridCol w:w="1134"/>
        <w:gridCol w:w="1134"/>
        <w:gridCol w:w="1134"/>
        <w:gridCol w:w="15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74" w:type="dxa"/>
            <w:tcBorders>
              <w:top w:val="single" w:sz="4" w:space="0" w:color="000000"/>
              <w:left w:val="single" w:sz="4" w:space="0" w:color="000000"/>
              <w:bottom w:val="single" w:sz="4" w:space="0" w:color="000000"/>
              <w:right w:val="single" w:sz="4" w:space="0" w:color="000000"/>
            </w:tcBorders>
          </w:tcPr>
          <w:p>
            <w:pPr>
              <w:pStyle w:val="Heading2"/>
              <w:rPr/>
            </w:pPr>
            <w:r>
              <w:rPr/>
              <w:t>IV</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do 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 Se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c. Sociais</w:t>
            </w:r>
          </w:p>
        </w:tc>
        <w:tc>
          <w:tcPr>
            <w:tcW w:w="1584" w:type="dxa"/>
            <w:tcBorders>
              <w:top w:val="single" w:sz="4" w:space="0" w:color="000000"/>
              <w:left w:val="single" w:sz="4" w:space="0" w:color="000000"/>
              <w:bottom w:val="single" w:sz="4" w:space="0" w:color="000000"/>
              <w:right w:val="single" w:sz="4" w:space="0" w:color="000000"/>
            </w:tcBorders>
          </w:tcPr>
          <w:p>
            <w:pPr>
              <w:pStyle w:val="Heading2"/>
              <w:rPr/>
            </w:pPr>
            <w:r>
              <w:rPr/>
              <w:t>Data Nas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RIZ DE PAOLIS BONAF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14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ILDE DIAS NEVES BORGES DE MEDEIR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052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CREJOIN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10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AMAR FELICIANO MONTEIRO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9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 APARECIDA TOMASSE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4082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TON GETULIO DE CAMARGO MARTIN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523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FULANE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34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LTON BETO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288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LUIS MARCOLI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713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ANA MURA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846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LOS RIBEI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902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PEDRASSOL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200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VAL MANZINI PA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811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VIOLI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42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APARECIDO TRI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841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0-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O CATULO LOURENÇ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844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GAR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95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8-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ION DE SIQUEIRA GOMES JUNI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4619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A BERNARD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20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EMAR DE ANDRADE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347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ECILIA GRAVA TRENTI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38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AS EUFLAZINO DE LIM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50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O LEONCIO MATSUMOTO KAGOHA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240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4-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TO PINTO DE ALMEI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528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867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DI RENZ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794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4-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FERNAND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023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3-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DE TARAN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10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A TONDELLA MIGUE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12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7-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HENRIQUE CRU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07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DA COSTA RIBEI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54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O ESPÍRITO SANTO MARTINS MENEZ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43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NEU BUENO BARBO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889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FREDO RIBEIRO DE CAMP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640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SPALLARGAS GIMENE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683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INACIO NA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94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DA CO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464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FRANCISCO AMANC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52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AKIRA KA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479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 ITI LAERCIO FUKUOK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349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ARIA DELLA GRA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6-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UARTE MEL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3180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19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ONALDO PEREIRA DA ROC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600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7-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SA FAELIS BUNIOT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776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8-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MARIA PEREIRA DE ARAUJO LAPICCIREL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83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 REGINA LELLIS VIEIRA RIBEI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041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TON ANTONIO VESPE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8230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JACINTO DOS SANTOS JÚNI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34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ÁDIO GALA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49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GOY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371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FERNANDES CARDOS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991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8-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E PADUA BUITO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3352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FRIO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098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4-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RAGON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09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E LOURDES MIRANDA PEREIRA BEN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864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CESAR FABRICIO DE PROEN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83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IANO PEDRO ALVES VI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417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MASSAYOSHI HIGASIARAGU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72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686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LIO APARECIDO RU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629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S AUGUSTO SANCH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16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VAIR RO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216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0-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O CRISTOFOLI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77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4-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EU RODRIGUES DA CUN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916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MUNHOZ DE MOU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382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HERNANDES GIME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23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MAGNUSSON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5.56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AMU HIRAYAM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051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FERNANDO CORRE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920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GERALDO VAZ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46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LAZZU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448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8-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MIR IMAKAW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892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ORLANDO LAURINO VÉR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84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3-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DÃO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5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5-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DEMAR DE ABRE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43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PAULA MARTINS DE CAST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087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4-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ISSAMU TERUY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6846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LUIS TRIGL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274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LAUDIO FRANÇA DE PAULA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21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ÔNIO ROBERTO RUFFI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500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IR RODRIGUES ROC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049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VADOR RIBEI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795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DIAS DE MORA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6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JOÃ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82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5-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LINDO FERREIRA DE ARAGA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97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LIBALDO CATANOZ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06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27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NY LONGHI MARIA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869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CIO TEIXEIRA MEND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712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SOCC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612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TORR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8809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GONÇALVES ARCANJ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675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SALVAD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049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DA ALMEIDA BRAG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4306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VIO MORELL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633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FERNANDO ZO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20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AS LIMA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599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IAS VARG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108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RBAL RAMIRO DE SOUZA NOB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215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6-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AUGUSTO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26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1-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LSON ANTONIO BORTOLI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74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HENRIQUE GUIMARAES PESSO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1896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1-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DUARDO DE ANDR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65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VERTON JOSE MORENO NUCC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554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A SONIA THOMAZINI BORG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4724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NO MARTINS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876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CESAR COSTA 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9351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ANTONIO JUNQUEIRA FRANC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987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IMA APARECIDA DE CARVALHO RO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966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AS VERANO PONT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27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7-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GELO DE ANGELIS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1153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4-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IR LUCIO KAUFFMAN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1416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TINO RODRIGU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486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ON ESPINDOLA DE SANT 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552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9-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JULIO BARBO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116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19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MOREIRA PACHEC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698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NICO ANTONIO LANDULF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99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BARBO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754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REGINA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06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NE AMA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44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IRENE VICENTIN AGUILA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70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CONRADO PIÑERO VALL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507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I GIAN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5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TO LO BUIO DE PAI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30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SIO ALV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89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A LUCIA SANTO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94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CHE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IKO YU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78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 TADEU DE CARVALHO KUPP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818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A GRAÇA PALUMBO GAIAR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92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IAS DOMINGOS SART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428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TON YOSHIKI HIRO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8254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A DE CASSIA APARECIDA GAR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90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INHO IENTILE JUNI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17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LEONEL FERNANDES DE SOUZ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948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YOSHINOBU YAMA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545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JOSÉ PER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224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9-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ALDO CARLOS DAMACE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170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DE DE FÁTIMA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005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RE MOREIRA FAR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6702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HERED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857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8-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QUESHI ISHIKAW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7203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GALVANI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048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WALDO CATTINI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616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GA MARIA DE CASTILHO ARRU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275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ISBERTO FRANCISCO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37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3-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RUI LEONE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83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SÉRGIO MARIÚBA DE OLIV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252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ÉRCIO REIS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131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6-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O MONTERO MARTINE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08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1-19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O ALMEIDA CHAV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57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NTONIO COTRI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1359-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ORDEIRO DE PAU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305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ACI NAMICO NISHIHARA GALV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4346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LEÃO SANCH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857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4-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TADAO KUMAGA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523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ÁVIO HENRIQUE MIRAGLIA HIS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75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ZA GRELLA VI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964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E JESUS MENEZES DE AZEVEDO MILA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270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SON MOT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159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MIA LEMES FERRA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511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LUIZ MASOT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51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5-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ELMO MASSAYOSHI I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914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FRANCISCO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438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DO MÓR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187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CRISTINA DINIZ MACHAD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55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7-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PAULO TEIX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05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MARTINS DE SOUZ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68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RUBENS MENEGUELO LOB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848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ER ALEX PERUSS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9279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ZANET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05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RGIO BEZERRA DE MEL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652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HENRIQUE BALESTE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91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DE OLIVEIRA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2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APARECIDO SANCHEZ SERRA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09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REGINA VA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601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DO CARMO MANCCINI TOLO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52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IO DE MORA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372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Y EVANGELI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168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COMP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788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TAKUO ISHIZAK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862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4-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ZANI DE MELLO JUNI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43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6-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ALDO DE AVILA RE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86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CO TROPEA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14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FERNAND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47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 CAMARGO HEINRIC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142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UMU AKUTS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785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ÁCIO CARVALHO NU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73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DILSON GUIMARA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168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 APARECIDO STANCA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934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ESTO RICCA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59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7-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TOSHIYUKI YANAGU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9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8-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ROBERTO MILA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Y GUTIERREZ NOREMA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39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JABBOU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388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OLDO ROSA RODRIGU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10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FATIMA BECHELLI GHIREL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06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PAULI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706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AUGUSTO DINI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884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4-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NAGA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241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ZA FUMIE SAKAKIMA DE PAUL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16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6-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RA LYNETTE JAM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091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GOM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865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ASSIS DE QUEIROZ</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28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ILON QUEIROZ FERREIRA VILLE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8555-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CARRAMENHA E COS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02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PEREIRA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796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 CORREA LEIT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4.0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ATISTA AUGUS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356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ÔNICA SANDRA COSTA RUF</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5373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9-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MOACIR MOU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221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CARNEIRO GAR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772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7-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Y SARZEDAS CUN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727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AMAR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39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0-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APARECIDO PARDO SO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4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7-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LFO BARTOLOME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91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IA MARIA MUNA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234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LUIZ FA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6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6-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AKAMATS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290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MESSIAS GOMES MARIA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206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CY NOGUEIRA MARTIN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157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2-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MAYUMI FURUKAWA KAS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879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 ANTONIO GAR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1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E LOURDES DIAS HIL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021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53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ANO JOSE FERR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27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ER DOS SANTOS CAMPANUD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96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US APARECIDO ELEOTE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505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LEITE CALIAR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231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OBERTO PEDRÃ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05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IA LUCIA FIGUEIREDO HA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432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KANEYOSHI KUTINAKAMI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0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8-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OLIVEIRA DE SOUZ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433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BELE DOMINGUES FLOR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888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2-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DA SILVA FREIT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218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19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ENE AUGUS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388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ERTO CASTRO GUERREI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22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5-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EL JORGE MARTINS DE BARR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77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CO HAHIMOTO DE MENEZ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36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19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IK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994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5-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LUIZ CAMARA FELG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486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5-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IO TELES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15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ESTINO FRANCISCO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224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LA RIGHI CUNH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613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 PAGLIARIN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976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1-195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LIO BANDEI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5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3-19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MARCELO VEIG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37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1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UMI ARASHIRO GOY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767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ONIO MENEGUET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376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HENRIQUE FERNAND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35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9-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ÉRCIO LUÍS MIATT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808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IR MENEGUI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00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GUEO KAWASAK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874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1-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PARECIDO CIOC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047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BERTO PEREIRA DE SOUZ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29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9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MOLINA AMARAL GURGE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888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ONSO ROSSAFA CLA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753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REZ JORGE DE LIM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417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4-19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APARECIDO CARRAT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35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1-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LEDUC CAMP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516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8-195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INIO JOSÉ RODRIGU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594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3-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OVALDO RODRIGUES DA SIL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50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6-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DITO VASCONCELLOS FI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443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FOGANHO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02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8-19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FERNAND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25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5-19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NISHIUR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2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19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CIO LUIZ LAUREN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042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196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GALL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37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7-194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SERE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9020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19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E MACHADO DE SANT AN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73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0-19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KYOTADA ONAG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162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19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IA DE CASTRO CARVAL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36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19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ÍNIO RUBENS DOS SANT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588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7-19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JOSÉ FERREIRA DE CAST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55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1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MAURICIO DE ARAUJO COUTIN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31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19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NTONIO ALV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5971-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2-194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s Afrs abaixo relacionados não concorrem ao presente certame por não possuírem Tempo de Interstício Mínimo no Nível, nos termos do Artigo 24 da Lei Complementar 1059, de 18/09/08, e foram listados em ordem decrescente pelo Total Geral de Pontos obtidos:</w:t>
      </w:r>
    </w:p>
    <w:p>
      <w:pPr>
        <w:pStyle w:val="Normal"/>
        <w:rPr>
          <w:rFonts w:ascii="Arial" w:hAnsi="Arial" w:cs="Arial"/>
        </w:rPr>
      </w:pPr>
      <w:r>
        <w:rPr>
          <w:rFonts w:cs="Arial" w:ascii="Arial" w:hAnsi="Arial"/>
        </w:rPr>
      </w:r>
    </w:p>
    <w:tbl>
      <w:tblPr>
        <w:tblW w:w="17882" w:type="dxa"/>
        <w:jc w:val="left"/>
        <w:tblInd w:w="-75" w:type="dxa"/>
        <w:tblLayout w:type="fixed"/>
        <w:tblCellMar>
          <w:top w:w="0" w:type="dxa"/>
          <w:left w:w="70" w:type="dxa"/>
          <w:bottom w:w="0" w:type="dxa"/>
          <w:right w:w="70" w:type="dxa"/>
        </w:tblCellMar>
      </w:tblPr>
      <w:tblGrid>
        <w:gridCol w:w="585"/>
        <w:gridCol w:w="5397"/>
        <w:gridCol w:w="1364"/>
        <w:gridCol w:w="730"/>
        <w:gridCol w:w="363"/>
        <w:gridCol w:w="418"/>
        <w:gridCol w:w="441"/>
        <w:gridCol w:w="385"/>
        <w:gridCol w:w="530"/>
        <w:gridCol w:w="496"/>
        <w:gridCol w:w="552"/>
        <w:gridCol w:w="441"/>
        <w:gridCol w:w="530"/>
        <w:gridCol w:w="441"/>
        <w:gridCol w:w="752"/>
        <w:gridCol w:w="752"/>
        <w:gridCol w:w="574"/>
        <w:gridCol w:w="1134"/>
        <w:gridCol w:w="863"/>
        <w:gridCol w:w="113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e do Funcionario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G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 Ger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SANCHES GONÇ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601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HARUO NISH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968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 JOON CHO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66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AR YAMASA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1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BORSAT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77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 JUSTO LE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644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VARIST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649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NOR BARBO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541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OBERTO FACIO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827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FORACIEP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975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C COSTA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793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MASSARU MIYA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1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ROGÉRIA ALMEIDA PRADO CASTAN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5348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ROBERTO GOMES FER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97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LI DALVA FERRA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982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DOLFO MARTINS DA COSTA CAMA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5411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IKI CHIO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403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VERONEI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685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PAULO STUR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5320-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GONÇALVES MEND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64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980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DO CARMO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382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NIA ROSALINA FERNAND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940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ONIZIO ALTAIR TEIX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57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SHIMABUKU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225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NO CASSIANO RO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532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O JUSTIN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38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NEM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10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DONIZETE BONFIET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89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LOURENÇO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936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UE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03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ERLEY DUARTE CASTANH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282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NTONIO FRANCISQUI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58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ESTO BERTOLDI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966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TON DURVAL DA MAT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8904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OBERTO TOMITAN CORADET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482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TAKESHI TAKAHA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802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IO MORIB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90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FAUSTI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2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SO VAZ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240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ZE APARECIDA DA CUNH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720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CEU DO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397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NDES CLAUDIANO RAMOS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592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AS JUARES ALVES SOA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50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CILIA RAPHAELINA APRILE FRAGO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130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OLEÃO MITIYUQUE YAMAU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7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PAULO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13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 DE OLIVEIRA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8245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JUN YAMA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838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RIAN DE PAU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203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WILSON FAUST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089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MARQUE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349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VITOR NOGU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478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IR RADIAN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30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A MORETZ SOHN MONTE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4237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VIS SCATOLINI DEL COR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998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ARO FERREIRA PORTE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5854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DO GUIMARAES DE VASCONCELL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87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TORRES BLAN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188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VIS JOSE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518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ROSELI MAU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2439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DE FREITAS MERL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69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Y TERA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3151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AD MURA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41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ILIO PEREIR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822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BERTO CRESP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0167-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ÉAS DE JESUS FINES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341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MARIA NEGRI ORSOL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082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DUARDO DE PAULA SAR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32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SES LOP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594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MARIA ALVES REDUC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391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A DEMETRIO FOTOPOUL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922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ALDO MANÊA BIAN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446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A APARECIDA RODRIGUES MODES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4256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SONO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369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ARLOS DE OLIVEIRA JOAQU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1200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Y MARGONATO RIBEIRO GALERA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5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SARA ALVES PIN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892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DE FATIMA ALENCA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107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NUNES VIT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193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ÉLIA CONCEIÇÃO GONÇA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895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ISE ELLEN LEOPOLD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30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INA LÚCIA SIGHIE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647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 JULIO VI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577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DALLA COS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574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EL DITTRICH CIR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8610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EVANS TEIX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136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DOS SANTO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06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DEU ABRIL LAPADU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126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NIVALDO ALVES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85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APARECIDO BLAN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30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ATILIO MANZANO CEST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8379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DASHI SUMIYOS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584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DELLA MAGGIO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022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FOGUEL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139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 CLAUDIN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6437-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O AKIRA SHIMA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212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EUSTAQUIO CORDE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0505-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UEL FLORIANO DE L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318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A TEIXEIR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7520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OS ANTONIO LOURENCET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316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ISO MAGALHÃES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60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MAR DOMINGOS MACARI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250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ICO HISSASHI SHIMOFU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80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TADEU BARALD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384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LOURENÇO COL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9917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KAWAS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795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ELSE LOPES MACHADO DE L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769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BRESSANI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6342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JOSE LAE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40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O EDISON MO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00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HENRIQUE PIN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054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REINALD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92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ZA GODINHO LOP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127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OR CORRÊA DA CUNHA DOMIN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790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HAJIME KUROI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370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DA DA PENHA ESTEVÃO GARCIA COS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2484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BENEDITO SOA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993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VAR JOSÉ AGATI MALLE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987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JOSE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317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DO AGOSTINHO MIOZZ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80100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O APARECIDO CASSEM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09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LETE LOPES GARDENG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532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ALBERTO CORRÊ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99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KOITI HIDA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698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ONSO PEREIRA DE GOUVEA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7519-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TARCISO GAR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90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JOSE MAGALHÃ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63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UZA MARIA DE JESUS CESTA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868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SASHI ISH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000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NORBERTO CARAVAN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899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CERQUEIRA CERV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43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DE QUEIRO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758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MARQUES DOS SANTO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9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APARECIDA SILVA DE OLIVEIRA ZAMPRON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42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ERO SOARES DE SOU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4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NUNES DE SOU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663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ENOR SOUZA E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7936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GORETI DE ALMEIDA 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346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CIDO SOARES DE AMOR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453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SO FERNANDE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231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GONÇALO DE ALMEIDA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3485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IO MARTINS MAGALHA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981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SCUDELLER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82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ISE GALHARDI RODRIGUES FAUVE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7183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LUIZ DE MORA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785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708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LUCIA CHAGAS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503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GONZAL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458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PERES GEN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74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NDO TRITAPEPE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30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Y NASCIMEN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48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NOI ANDRADE TRIST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235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GIL PARANHOS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28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ÉRIO CAETANO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64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IR JOSE STANCATI DE CARVA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2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NTONIO DELFI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474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O TOSHIO AMANA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99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O HIROAKI IWASSA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539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SSES FREITAS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785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ARBOSA PINTO DA FONSECA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762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LIO EDUARDO MONTE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684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FERNANDO GERALDI DE JESU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3229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PAULO FERREIRA L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054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 O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857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MAR GONÇALVES SUDR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8204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TO ADIR TUCHINS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9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IVAL FERNANDES GAR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823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SALVAD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OTILIA SIERRA FERNANDE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615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AR PASCU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3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SA ALVES DE ARAUJ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869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LI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637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LOS ORLAND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948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FERREIRA BARRADAS DE SENZ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945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A REGINA REIS LEI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3114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DERSON DA SILVA PIN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2407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SCHAFF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247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O CRISTOF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30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UL COR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746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DARCI MÓDO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54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SANTOS DE CARVA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955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ABETH DOS ANJOS BIAGIO RODRIGU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683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REDO PEREIR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2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TOSHIO NOMU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225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AUGUSTO PINTO DE TOLE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08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IDES ROBERTO RUY ANTONEL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460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FRANCISCO FONSECA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3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BRA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99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JOÃO DE BARROS GOMES TEIX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696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JAB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91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TAZAR GARCIA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4658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MARIA DE ALVARENGA FREIR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150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IAM RODRIGUES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670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 HIDEKO AKAMI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49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HELENA LUCIO DE SOUS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9664-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EIKEM NAGA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637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ABETH LATTMAN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85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TOMIHIRO KA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768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IA MARIA MARCHETTI DO COU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984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AR FERNANDES MARTINEZ</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097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BECHARA ABI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09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SA MARIA FERREIRA ASA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5280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AS GERVATAUSK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444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ÃO DOS SANTOS CERQU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98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LINA SETUKO TAKAU BRI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11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ROBERTO BUE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427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ÍS CARLOS PETRIL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499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KENZI NOGU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730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UDIO DAMIA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451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 VIEIRA BELLAN RAMACCIOT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3923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OEL MIKIO AO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321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NICE DE FATIMA CASAGRAND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26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SHI YOSHI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97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CARLOS SANTOS DE DEU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322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ÁUDIO DE LEM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6489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 DESSI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236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 ANACLETO DE ASS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12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AL CASTRO ABDO SA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4727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ARDO CRISPIM OLIVEIR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6260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IO OTÁVIO GUIMARÃ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188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UCO HONOR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7622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O GALLI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200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LFO CARLOS RUBIO PROSDÓCI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60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SON BUENO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5934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ROBERTO RIBEIR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284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SATOSHI ISHIBAS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735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 PORZIA FALCO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6377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KIYU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7796-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VALDO MARTIN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416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AEL ZULLI NE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09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AMUNDSON AIL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1873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OSSAMU NO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66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CISIO MAR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502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O CESAR SAPIEN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186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CARLOS HUMMEL DO AMAR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08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ÂNGELA APARECIDA VACCA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429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QUIM CARLOS SALES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5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MITICO TAMIY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99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TON DE PAULA GAR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06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RACHEL RIBEIRO VISCON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57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IDES BRUNINI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133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O FERREIRA NE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9910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DOMIRO ARAUJO CORDE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9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TADATAKA ARATAM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9352-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O SANCH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7758-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O KENKITI TAKAYANAG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084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CIO CANTERGIA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67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SA CRISTINA SAPIEN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7709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LITO ALV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928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ANTONIO RODRIGUES DE CAMP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290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SAR ELIAS DUAI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61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EZER ROSA EDUAR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21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ALDO RIBEIRO DE JESU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514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ORU MATA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25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DITO MARCOS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968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AUGUSTA PEREIRA DOS SAN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00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NY GUSSON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199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ILSON AZEVEDO PONT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6863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ON TAKESHI TAMEH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46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ALÍPIO DE CARVALHO PE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613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INIA DE JESUS MORAI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192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GONÇALVES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755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ALFREDO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5241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Y BARJUD ROMERO PEREIRA DO NASCIMEN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62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LUCIO BALTAZAR SANTA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701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CHIAKI TABU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34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LICE BERTAGLIA GONÇALVES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0953-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ASTIÃO MENDONÇA RIBEIR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088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IZ CARLOS BRANDAO MOR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518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SON LUIZ CHE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112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APARECIDO SIGO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755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MUNDO RODRIGUES TEIX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16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TO YOSHIO ONAG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118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IO MASSASHI KA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49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ALBERTO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935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AURELIO FERRARI DE SENÇ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143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JUNHESHIRO SANA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2307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APARECIDO DI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47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É GOMES JÚ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02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BENTO JUNI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14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ÚLIO CEZAR ROSS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55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HED ABDALLA ISMAEL RI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960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SON ISSAO MASSA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365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ARNOS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511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IRAJARA CONTEÇOTO PICHIGUELL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935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BATISTA DA SILV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545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KI NELSON FUJIMOT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3436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BRAG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730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ELENA MACHADO GAERTN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88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 CARACAN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9868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O FERRA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948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NO VIAN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10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ANGELA MONTORIO LUPINACCI PENN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56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O APARECIDO DE ANDRAD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755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ÃO MARTINS DE OLIV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940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TERESA PADR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47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ENS NARUKA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55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OEL CECILIO FRAGOS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35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OS TADEU MOSCARD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751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ARDO FONTÃO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6528-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ERMANDO LOPES DOS SANTOS FILH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877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NER MIGUEL DI DOMENIC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4501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REGINA PINTO DE ALMEID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5952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QUALE PETROZZIELL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956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COLN IBRAHIM BOCH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66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É CARLOS ROSSET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4086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municado DEAT - Série Regime Especial 303/14 – DOE 09-10-14</w:t>
      </w:r>
    </w:p>
    <w:p>
      <w:pPr>
        <w:pStyle w:val="Normal"/>
        <w:jc w:val="both"/>
        <w:rPr>
          <w:rFonts w:ascii="Arial" w:hAnsi="Arial" w:cs="Arial"/>
          <w:color w:val="000000"/>
          <w:sz w:val="24"/>
        </w:rPr>
      </w:pPr>
      <w:r>
        <w:rPr>
          <w:rFonts w:cs="Arial" w:ascii="Arial" w:hAnsi="Arial"/>
          <w:color w:val="000000"/>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a hospitalar.</w:t>
      </w:r>
    </w:p>
    <w:p>
      <w:pPr>
        <w:pStyle w:val="Normal"/>
        <w:jc w:val="both"/>
        <w:rPr>
          <w:rFonts w:ascii="Arial" w:hAnsi="Arial" w:cs="Arial"/>
          <w:color w:val="000000"/>
          <w:sz w:val="24"/>
        </w:rPr>
      </w:pPr>
      <w:r>
        <w:rPr>
          <w:rFonts w:cs="Arial" w:ascii="Arial" w:hAnsi="Arial"/>
          <w:color w:val="000000"/>
          <w:sz w:val="24"/>
        </w:rPr>
        <w:t>Processo: UA 51257-194851/2012</w:t>
      </w:r>
    </w:p>
    <w:p>
      <w:pPr>
        <w:pStyle w:val="Normal"/>
        <w:jc w:val="both"/>
        <w:rPr>
          <w:rFonts w:ascii="Arial" w:hAnsi="Arial" w:cs="Arial"/>
          <w:color w:val="000000"/>
          <w:sz w:val="24"/>
        </w:rPr>
      </w:pPr>
      <w:r>
        <w:rPr>
          <w:rFonts w:cs="Arial" w:ascii="Arial" w:hAnsi="Arial"/>
          <w:color w:val="000000"/>
          <w:sz w:val="24"/>
        </w:rPr>
        <w:t>Dependência: DIRETORIA EXECUTIVA DA ADMINISTRAÇÃO TRIBUTÁRIA</w:t>
      </w:r>
    </w:p>
    <w:p>
      <w:pPr>
        <w:pStyle w:val="Normal"/>
        <w:jc w:val="both"/>
        <w:rPr>
          <w:rFonts w:ascii="Arial" w:hAnsi="Arial" w:cs="Arial"/>
          <w:color w:val="000000"/>
          <w:sz w:val="24"/>
        </w:rPr>
      </w:pPr>
      <w:r>
        <w:rPr>
          <w:rFonts w:cs="Arial" w:ascii="Arial" w:hAnsi="Arial"/>
          <w:color w:val="000000"/>
          <w:sz w:val="24"/>
        </w:rPr>
        <w:t>Interessada: VITAL HOSPITALAR COMERCIAL LTDA.</w:t>
      </w:r>
    </w:p>
    <w:p>
      <w:pPr>
        <w:pStyle w:val="Normal"/>
        <w:jc w:val="both"/>
        <w:rPr>
          <w:rFonts w:ascii="Arial" w:hAnsi="Arial" w:cs="Arial"/>
          <w:color w:val="000000"/>
          <w:sz w:val="24"/>
        </w:rPr>
      </w:pPr>
      <w:r>
        <w:rPr>
          <w:rFonts w:cs="Arial" w:ascii="Arial" w:hAnsi="Arial"/>
          <w:color w:val="000000"/>
          <w:sz w:val="24"/>
        </w:rPr>
        <w:t>IE: 492.203.370.114 - CNPJ: 61.610.283/0001-88</w:t>
      </w:r>
    </w:p>
    <w:p>
      <w:pPr>
        <w:pStyle w:val="Normal"/>
        <w:jc w:val="both"/>
        <w:rPr>
          <w:rFonts w:ascii="Arial" w:hAnsi="Arial" w:cs="Arial"/>
          <w:color w:val="000000"/>
          <w:sz w:val="24"/>
        </w:rPr>
      </w:pPr>
      <w:r>
        <w:rPr>
          <w:rFonts w:cs="Arial" w:ascii="Arial" w:hAnsi="Arial"/>
          <w:color w:val="000000"/>
          <w:sz w:val="24"/>
        </w:rPr>
        <w:t>Endereço: Av. Pref. Hirant Sanazar, 458, compl. 468, Jd. Umuarama, Osasco (SP)</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3:00Z</dcterms:created>
  <dc:creator>XX</dc:creator>
  <dc:description/>
  <dc:language>en-US</dc:language>
  <cp:lastModifiedBy>CB</cp:lastModifiedBy>
  <cp:lastPrinted>2014-07-16T09:12:00Z</cp:lastPrinted>
  <dcterms:modified xsi:type="dcterms:W3CDTF">2014-10-10T13:23:00Z</dcterms:modified>
  <cp:revision>2</cp:revision>
  <dc:subject/>
  <dc:title>Taxa de Juros Selic</dc:title>
</cp:coreProperties>
</file>